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Open Sans" w:hAnsi="Open Sans" w:cs="Open Sans"/>
          <w:color w:val="000000"/>
          <w:sz w:val="44"/>
          <w:szCs w:val="44"/>
          <w:shd w:fill="E4E8E7" w:val="clear"/>
        </w:rPr>
      </w:pPr>
      <w:r>
        <w:rPr>
          <w:rFonts w:eastAsia="Times New Roman" w:cs="Arial" w:ascii="Arial" w:hAnsi="Arial"/>
          <w:b/>
          <w:bCs/>
          <w:color w:val="000000"/>
          <w:sz w:val="44"/>
          <w:szCs w:val="44"/>
          <w:lang w:eastAsia="lv-LV"/>
        </w:rPr>
        <w:t>Sarkaņkalna ezeru skrējiens 201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E4E8E7" w:val="clear"/>
          <w:lang w:eastAsia="lv-LV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E4E8E7" w:val="clear"/>
          <w:lang w:eastAsia="lv-LV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lv-LV"/>
        </w:rPr>
        <w:t>28km un 14km rezultāt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lv-LV"/>
        </w:rPr>
        <w:t>28km skrējiens (25.08.2019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0"/>
        <w:textAlignment w:val="baseline"/>
        <w:outlineLvl w:val="3"/>
        <w:rPr/>
      </w:pPr>
      <w:r>
        <w:rPr/>
        <w:t>28-V-30</w:t>
      </w:r>
    </w:p>
    <w:tbl>
      <w:tblPr>
        <w:tblW w:w="7605" w:type="dxa"/>
        <w:jc w:val="left"/>
        <w:tblInd w:w="-82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661"/>
        <w:gridCol w:w="552"/>
        <w:gridCol w:w="2449"/>
        <w:gridCol w:w="2779"/>
        <w:gridCol w:w="1164"/>
      </w:tblGrid>
      <w:tr>
        <w:trPr>
          <w:tblHeader w:val="true"/>
        </w:trPr>
        <w:tc>
          <w:tcPr>
            <w:tcW w:w="661" w:type="dxa"/>
            <w:tcBorders>
              <w:top w:val="single" w:sz="6" w:space="0" w:color="544540"/>
              <w:left w:val="single" w:sz="6" w:space="0" w:color="544540"/>
              <w:bottom w:val="single" w:sz="6" w:space="0" w:color="544540"/>
              <w:right w:val="single" w:sz="6" w:space="0" w:color="544540"/>
            </w:tcBorders>
            <w:shd w:fill="D5111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lv-LV"/>
              </w:rPr>
              <w:t>Npk.</w:t>
            </w:r>
          </w:p>
        </w:tc>
        <w:tc>
          <w:tcPr>
            <w:tcW w:w="552" w:type="dxa"/>
            <w:tcBorders>
              <w:top w:val="single" w:sz="6" w:space="0" w:color="544540"/>
              <w:left w:val="single" w:sz="6" w:space="0" w:color="544540"/>
              <w:bottom w:val="single" w:sz="6" w:space="0" w:color="544540"/>
              <w:right w:val="single" w:sz="6" w:space="0" w:color="544540"/>
            </w:tcBorders>
            <w:shd w:fill="D5111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2449" w:type="dxa"/>
            <w:tcBorders>
              <w:top w:val="single" w:sz="6" w:space="0" w:color="544540"/>
              <w:left w:val="single" w:sz="6" w:space="0" w:color="544540"/>
              <w:bottom w:val="single" w:sz="6" w:space="0" w:color="544540"/>
              <w:right w:val="single" w:sz="6" w:space="0" w:color="544540"/>
            </w:tcBorders>
            <w:shd w:fill="D5111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lv-LV"/>
              </w:rPr>
              <w:t>Uzvārds / Vārds</w:t>
            </w:r>
          </w:p>
        </w:tc>
        <w:tc>
          <w:tcPr>
            <w:tcW w:w="2779" w:type="dxa"/>
            <w:tcBorders>
              <w:top w:val="single" w:sz="6" w:space="0" w:color="544540"/>
              <w:left w:val="single" w:sz="6" w:space="0" w:color="544540"/>
              <w:bottom w:val="single" w:sz="6" w:space="0" w:color="544540"/>
              <w:right w:val="single" w:sz="6" w:space="0" w:color="544540"/>
            </w:tcBorders>
            <w:shd w:fill="D5111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lv-LV"/>
              </w:rPr>
              <w:t>Komanda / Pilsēta</w:t>
            </w:r>
          </w:p>
        </w:tc>
        <w:tc>
          <w:tcPr>
            <w:tcW w:w="1164" w:type="dxa"/>
            <w:tcBorders>
              <w:top w:val="single" w:sz="6" w:space="0" w:color="544540"/>
              <w:left w:val="single" w:sz="6" w:space="0" w:color="544540"/>
              <w:bottom w:val="single" w:sz="6" w:space="0" w:color="544540"/>
              <w:right w:val="single" w:sz="6" w:space="0" w:color="544540"/>
            </w:tcBorders>
            <w:shd w:fill="D5111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lv-LV"/>
              </w:rPr>
              <w:t> </w:t>
            </w:r>
          </w:p>
        </w:tc>
      </w:tr>
      <w:tr>
        <w:trPr/>
        <w:tc>
          <w:tcPr>
            <w:tcW w:w="661" w:type="dxa"/>
            <w:tcBorders>
              <w:top w:val="single" w:sz="6" w:space="0" w:color="E4E8E7"/>
              <w:left w:val="single" w:sz="6" w:space="0" w:color="544540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1.</w:t>
            </w:r>
          </w:p>
        </w:tc>
        <w:tc>
          <w:tcPr>
            <w:tcW w:w="552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109</w:t>
            </w:r>
          </w:p>
        </w:tc>
        <w:tc>
          <w:tcPr>
            <w:tcW w:w="2449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Raščevskis Aleksandrs</w:t>
            </w:r>
          </w:p>
        </w:tc>
        <w:tc>
          <w:tcPr>
            <w:tcW w:w="2779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lv-LV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Daugavpils Runn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lv-LV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Daugavpils</w:t>
            </w:r>
          </w:p>
        </w:tc>
        <w:tc>
          <w:tcPr>
            <w:tcW w:w="1164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544540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lv-LV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1 :50:22</w:t>
            </w:r>
          </w:p>
        </w:tc>
      </w:tr>
      <w:tr>
        <w:trPr/>
        <w:tc>
          <w:tcPr>
            <w:tcW w:w="661" w:type="dxa"/>
            <w:tcBorders>
              <w:top w:val="single" w:sz="6" w:space="0" w:color="E4E8E7"/>
              <w:left w:val="single" w:sz="6" w:space="0" w:color="544540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2.</w:t>
            </w:r>
          </w:p>
        </w:tc>
        <w:tc>
          <w:tcPr>
            <w:tcW w:w="552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101</w:t>
            </w:r>
          </w:p>
        </w:tc>
        <w:tc>
          <w:tcPr>
            <w:tcW w:w="2449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Logins Artis</w:t>
            </w:r>
          </w:p>
        </w:tc>
        <w:tc>
          <w:tcPr>
            <w:tcW w:w="2779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lv-LV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SK Magn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lv-LV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Balvi</w:t>
            </w:r>
          </w:p>
        </w:tc>
        <w:tc>
          <w:tcPr>
            <w:tcW w:w="1164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544540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lv-LV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1:58:34</w:t>
            </w:r>
          </w:p>
        </w:tc>
      </w:tr>
      <w:tr>
        <w:trPr/>
        <w:tc>
          <w:tcPr>
            <w:tcW w:w="661" w:type="dxa"/>
            <w:tcBorders>
              <w:top w:val="single" w:sz="6" w:space="0" w:color="E4E8E7"/>
              <w:left w:val="single" w:sz="6" w:space="0" w:color="544540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3</w:t>
            </w:r>
          </w:p>
        </w:tc>
        <w:tc>
          <w:tcPr>
            <w:tcW w:w="552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lv-LV"/>
              </w:rPr>
              <w:t>106</w:t>
            </w:r>
          </w:p>
        </w:tc>
        <w:tc>
          <w:tcPr>
            <w:tcW w:w="2449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Guntis Peļņa</w:t>
            </w:r>
          </w:p>
        </w:tc>
        <w:tc>
          <w:tcPr>
            <w:tcW w:w="2779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SK Magn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Rēzekne</w:t>
            </w:r>
          </w:p>
        </w:tc>
        <w:tc>
          <w:tcPr>
            <w:tcW w:w="1164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544540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02:16:16</w:t>
            </w:r>
          </w:p>
        </w:tc>
      </w:tr>
      <w:tr>
        <w:trPr/>
        <w:tc>
          <w:tcPr>
            <w:tcW w:w="661" w:type="dxa"/>
            <w:tcBorders>
              <w:top w:val="single" w:sz="6" w:space="0" w:color="E4E8E7"/>
              <w:left w:val="single" w:sz="6" w:space="0" w:color="544540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552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2449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2779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1164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544540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</w:r>
          </w:p>
        </w:tc>
      </w:tr>
      <w:tr>
        <w:trPr/>
        <w:tc>
          <w:tcPr>
            <w:tcW w:w="661" w:type="dxa"/>
            <w:tcBorders>
              <w:top w:val="single" w:sz="6" w:space="0" w:color="E4E8E7"/>
              <w:left w:val="single" w:sz="6" w:space="0" w:color="544540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4.</w:t>
            </w:r>
          </w:p>
        </w:tc>
        <w:tc>
          <w:tcPr>
            <w:tcW w:w="552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lv-LV"/>
              </w:rPr>
              <w:t>107</w:t>
            </w:r>
          </w:p>
        </w:tc>
        <w:tc>
          <w:tcPr>
            <w:tcW w:w="2449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Rasims Guntis</w:t>
            </w:r>
          </w:p>
        </w:tc>
        <w:tc>
          <w:tcPr>
            <w:tcW w:w="2779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SK Magn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Rēzeknes novads</w:t>
            </w:r>
          </w:p>
        </w:tc>
        <w:tc>
          <w:tcPr>
            <w:tcW w:w="1164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544540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02:39:02</w:t>
            </w:r>
          </w:p>
        </w:tc>
      </w:tr>
      <w:tr>
        <w:trPr/>
        <w:tc>
          <w:tcPr>
            <w:tcW w:w="661" w:type="dxa"/>
            <w:tcBorders>
              <w:top w:val="single" w:sz="6" w:space="0" w:color="E4E8E7"/>
              <w:left w:val="single" w:sz="6" w:space="0" w:color="544540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552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2449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2779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1164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544540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</w:r>
          </w:p>
        </w:tc>
      </w:tr>
      <w:tr>
        <w:trPr/>
        <w:tc>
          <w:tcPr>
            <w:tcW w:w="661" w:type="dxa"/>
            <w:tcBorders>
              <w:top w:val="single" w:sz="6" w:space="0" w:color="E4E8E7"/>
              <w:left w:val="single" w:sz="6" w:space="0" w:color="544540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5.</w:t>
            </w:r>
          </w:p>
        </w:tc>
        <w:tc>
          <w:tcPr>
            <w:tcW w:w="552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lv-LV"/>
              </w:rPr>
              <w:t>108</w:t>
            </w:r>
          </w:p>
        </w:tc>
        <w:tc>
          <w:tcPr>
            <w:tcW w:w="2449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Česlavs Gaidis</w:t>
            </w:r>
          </w:p>
        </w:tc>
        <w:tc>
          <w:tcPr>
            <w:tcW w:w="2779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Rēzekne</w:t>
            </w:r>
          </w:p>
        </w:tc>
        <w:tc>
          <w:tcPr>
            <w:tcW w:w="1164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544540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03:00:05</w:t>
            </w:r>
          </w:p>
        </w:tc>
      </w:tr>
      <w:tr>
        <w:trPr/>
        <w:tc>
          <w:tcPr>
            <w:tcW w:w="661" w:type="dxa"/>
            <w:tcBorders>
              <w:top w:val="single" w:sz="6" w:space="0" w:color="E4E8E7"/>
              <w:left w:val="single" w:sz="6" w:space="0" w:color="544540"/>
              <w:bottom w:val="single" w:sz="6" w:space="0" w:color="544540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 xml:space="preserve">.  </w:t>
            </w:r>
          </w:p>
        </w:tc>
        <w:tc>
          <w:tcPr>
            <w:tcW w:w="552" w:type="dxa"/>
            <w:tcBorders>
              <w:top w:val="single" w:sz="6" w:space="0" w:color="E4E8E7"/>
              <w:left w:val="single" w:sz="6" w:space="0" w:color="E4E8E7"/>
              <w:bottom w:val="single" w:sz="6" w:space="0" w:color="544540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2449" w:type="dxa"/>
            <w:tcBorders>
              <w:top w:val="single" w:sz="6" w:space="0" w:color="E4E8E7"/>
              <w:left w:val="single" w:sz="6" w:space="0" w:color="E4E8E7"/>
              <w:bottom w:val="single" w:sz="6" w:space="0" w:color="544540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2779" w:type="dxa"/>
            <w:tcBorders>
              <w:top w:val="single" w:sz="6" w:space="0" w:color="E4E8E7"/>
              <w:left w:val="single" w:sz="6" w:space="0" w:color="E4E8E7"/>
              <w:bottom w:val="single" w:sz="6" w:space="0" w:color="544540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1164" w:type="dxa"/>
            <w:tcBorders>
              <w:top w:val="single" w:sz="6" w:space="0" w:color="E4E8E7"/>
              <w:left w:val="single" w:sz="6" w:space="0" w:color="E4E8E7"/>
              <w:bottom w:val="single" w:sz="6" w:space="0" w:color="544540"/>
              <w:right w:val="single" w:sz="6" w:space="0" w:color="544540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0"/>
        <w:textAlignment w:val="baseline"/>
        <w:outlineLvl w:val="3"/>
        <w:rPr/>
      </w:pPr>
      <w:r>
        <w:rPr/>
        <w:t>28-S-30</w:t>
      </w:r>
    </w:p>
    <w:tbl>
      <w:tblPr>
        <w:tblW w:w="7605" w:type="dxa"/>
        <w:jc w:val="left"/>
        <w:tblInd w:w="-82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803"/>
        <w:gridCol w:w="743"/>
        <w:gridCol w:w="2272"/>
        <w:gridCol w:w="2524"/>
        <w:gridCol w:w="1263"/>
      </w:tblGrid>
      <w:tr>
        <w:trPr>
          <w:tblHeader w:val="true"/>
        </w:trPr>
        <w:tc>
          <w:tcPr>
            <w:tcW w:w="803" w:type="dxa"/>
            <w:tcBorders>
              <w:top w:val="single" w:sz="6" w:space="0" w:color="544540"/>
              <w:left w:val="single" w:sz="6" w:space="0" w:color="544540"/>
              <w:bottom w:val="single" w:sz="6" w:space="0" w:color="544540"/>
              <w:right w:val="single" w:sz="6" w:space="0" w:color="544540"/>
            </w:tcBorders>
            <w:shd w:fill="D5111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lv-LV"/>
              </w:rPr>
              <w:t>Npk.</w:t>
            </w:r>
          </w:p>
        </w:tc>
        <w:tc>
          <w:tcPr>
            <w:tcW w:w="743" w:type="dxa"/>
            <w:tcBorders>
              <w:top w:val="single" w:sz="6" w:space="0" w:color="544540"/>
              <w:left w:val="single" w:sz="6" w:space="0" w:color="544540"/>
              <w:bottom w:val="single" w:sz="6" w:space="0" w:color="544540"/>
              <w:right w:val="single" w:sz="6" w:space="0" w:color="544540"/>
            </w:tcBorders>
            <w:shd w:fill="D5111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2272" w:type="dxa"/>
            <w:tcBorders>
              <w:top w:val="single" w:sz="6" w:space="0" w:color="544540"/>
              <w:left w:val="single" w:sz="6" w:space="0" w:color="544540"/>
              <w:bottom w:val="single" w:sz="6" w:space="0" w:color="544540"/>
              <w:right w:val="single" w:sz="6" w:space="0" w:color="544540"/>
            </w:tcBorders>
            <w:shd w:fill="D5111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lv-LV"/>
              </w:rPr>
              <w:t>Uzvārds / Vārds</w:t>
            </w:r>
          </w:p>
        </w:tc>
        <w:tc>
          <w:tcPr>
            <w:tcW w:w="2524" w:type="dxa"/>
            <w:tcBorders>
              <w:top w:val="single" w:sz="6" w:space="0" w:color="544540"/>
              <w:left w:val="single" w:sz="6" w:space="0" w:color="544540"/>
              <w:bottom w:val="single" w:sz="6" w:space="0" w:color="544540"/>
              <w:right w:val="single" w:sz="6" w:space="0" w:color="544540"/>
            </w:tcBorders>
            <w:shd w:fill="D5111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lv-LV"/>
              </w:rPr>
              <w:t>Komanda / Pilsēta</w:t>
            </w:r>
          </w:p>
        </w:tc>
        <w:tc>
          <w:tcPr>
            <w:tcW w:w="1263" w:type="dxa"/>
            <w:tcBorders>
              <w:top w:val="single" w:sz="6" w:space="0" w:color="544540"/>
              <w:left w:val="single" w:sz="6" w:space="0" w:color="544540"/>
              <w:bottom w:val="single" w:sz="6" w:space="0" w:color="544540"/>
              <w:right w:val="single" w:sz="6" w:space="0" w:color="544540"/>
            </w:tcBorders>
            <w:shd w:fill="D5111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lv-LV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single" w:sz="6" w:space="0" w:color="E4E8E7"/>
              <w:left w:val="single" w:sz="6" w:space="0" w:color="544540"/>
              <w:bottom w:val="single" w:sz="6" w:space="0" w:color="544540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1.</w:t>
            </w:r>
          </w:p>
        </w:tc>
        <w:tc>
          <w:tcPr>
            <w:tcW w:w="743" w:type="dxa"/>
            <w:tcBorders>
              <w:top w:val="single" w:sz="6" w:space="0" w:color="E4E8E7"/>
              <w:left w:val="single" w:sz="6" w:space="0" w:color="E4E8E7"/>
              <w:bottom w:val="single" w:sz="6" w:space="0" w:color="544540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lv-LV"/>
              </w:rPr>
              <w:t>104 </w:t>
            </w:r>
          </w:p>
        </w:tc>
        <w:tc>
          <w:tcPr>
            <w:tcW w:w="2272" w:type="dxa"/>
            <w:tcBorders>
              <w:top w:val="single" w:sz="6" w:space="0" w:color="E4E8E7"/>
              <w:left w:val="single" w:sz="6" w:space="0" w:color="E4E8E7"/>
              <w:bottom w:val="single" w:sz="6" w:space="0" w:color="544540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Dervinika Sandra</w:t>
            </w:r>
          </w:p>
        </w:tc>
        <w:tc>
          <w:tcPr>
            <w:tcW w:w="2524" w:type="dxa"/>
            <w:tcBorders>
              <w:top w:val="single" w:sz="6" w:space="0" w:color="E4E8E7"/>
              <w:left w:val="single" w:sz="6" w:space="0" w:color="E4E8E7"/>
              <w:bottom w:val="single" w:sz="6" w:space="0" w:color="544540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SK MAGNEN</w:t>
              <w:br/>
              <w:t>Rēzekne</w:t>
            </w:r>
          </w:p>
        </w:tc>
        <w:tc>
          <w:tcPr>
            <w:tcW w:w="1263" w:type="dxa"/>
            <w:tcBorders>
              <w:top w:val="single" w:sz="6" w:space="0" w:color="E4E8E7"/>
              <w:left w:val="single" w:sz="6" w:space="0" w:color="E4E8E7"/>
              <w:bottom w:val="single" w:sz="6" w:space="0" w:color="544540"/>
              <w:right w:val="single" w:sz="6" w:space="0" w:color="544540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03:00:28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0"/>
        <w:textAlignment w:val="baseline"/>
        <w:outlineLvl w:val="3"/>
        <w:rPr/>
      </w:pPr>
      <w:r>
        <w:rPr/>
        <w:t>28-V-40</w:t>
      </w:r>
    </w:p>
    <w:tbl>
      <w:tblPr>
        <w:tblW w:w="7605" w:type="dxa"/>
        <w:jc w:val="left"/>
        <w:tblInd w:w="-82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808"/>
        <w:gridCol w:w="748"/>
        <w:gridCol w:w="2240"/>
        <w:gridCol w:w="2539"/>
        <w:gridCol w:w="1270"/>
      </w:tblGrid>
      <w:tr>
        <w:trPr>
          <w:tblHeader w:val="true"/>
        </w:trPr>
        <w:tc>
          <w:tcPr>
            <w:tcW w:w="808" w:type="dxa"/>
            <w:tcBorders>
              <w:top w:val="single" w:sz="6" w:space="0" w:color="544540"/>
              <w:left w:val="single" w:sz="6" w:space="0" w:color="544540"/>
              <w:bottom w:val="single" w:sz="6" w:space="0" w:color="544540"/>
              <w:right w:val="single" w:sz="6" w:space="0" w:color="544540"/>
            </w:tcBorders>
            <w:shd w:fill="D5111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lv-LV"/>
              </w:rPr>
              <w:t>Npk.</w:t>
            </w:r>
          </w:p>
        </w:tc>
        <w:tc>
          <w:tcPr>
            <w:tcW w:w="748" w:type="dxa"/>
            <w:tcBorders>
              <w:top w:val="single" w:sz="6" w:space="0" w:color="544540"/>
              <w:left w:val="single" w:sz="6" w:space="0" w:color="544540"/>
              <w:bottom w:val="single" w:sz="6" w:space="0" w:color="544540"/>
              <w:right w:val="single" w:sz="6" w:space="0" w:color="544540"/>
            </w:tcBorders>
            <w:shd w:fill="D5111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2240" w:type="dxa"/>
            <w:tcBorders>
              <w:top w:val="single" w:sz="6" w:space="0" w:color="544540"/>
              <w:left w:val="single" w:sz="6" w:space="0" w:color="544540"/>
              <w:bottom w:val="single" w:sz="6" w:space="0" w:color="544540"/>
              <w:right w:val="single" w:sz="6" w:space="0" w:color="544540"/>
            </w:tcBorders>
            <w:shd w:fill="D5111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lv-LV"/>
              </w:rPr>
              <w:t>Uzvārds / Vārds</w:t>
            </w:r>
          </w:p>
        </w:tc>
        <w:tc>
          <w:tcPr>
            <w:tcW w:w="2539" w:type="dxa"/>
            <w:tcBorders>
              <w:top w:val="single" w:sz="6" w:space="0" w:color="544540"/>
              <w:left w:val="single" w:sz="6" w:space="0" w:color="544540"/>
              <w:bottom w:val="single" w:sz="6" w:space="0" w:color="544540"/>
              <w:right w:val="single" w:sz="6" w:space="0" w:color="544540"/>
            </w:tcBorders>
            <w:shd w:fill="D5111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lv-LV"/>
              </w:rPr>
              <w:t>Komanda / Pilsēta</w:t>
            </w:r>
          </w:p>
        </w:tc>
        <w:tc>
          <w:tcPr>
            <w:tcW w:w="1270" w:type="dxa"/>
            <w:tcBorders>
              <w:top w:val="single" w:sz="6" w:space="0" w:color="544540"/>
              <w:left w:val="single" w:sz="6" w:space="0" w:color="544540"/>
              <w:bottom w:val="single" w:sz="6" w:space="0" w:color="544540"/>
              <w:right w:val="single" w:sz="6" w:space="0" w:color="544540"/>
            </w:tcBorders>
            <w:shd w:fill="D5111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lv-LV"/>
              </w:rPr>
              <w:t> </w:t>
            </w:r>
          </w:p>
        </w:tc>
      </w:tr>
      <w:tr>
        <w:trPr/>
        <w:tc>
          <w:tcPr>
            <w:tcW w:w="808" w:type="dxa"/>
            <w:tcBorders>
              <w:top w:val="single" w:sz="6" w:space="0" w:color="E4E8E7"/>
              <w:left w:val="single" w:sz="6" w:space="0" w:color="544540"/>
              <w:bottom w:val="single" w:sz="6" w:space="0" w:color="544540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1.</w:t>
            </w:r>
          </w:p>
        </w:tc>
        <w:tc>
          <w:tcPr>
            <w:tcW w:w="748" w:type="dxa"/>
            <w:tcBorders>
              <w:top w:val="single" w:sz="6" w:space="0" w:color="E4E8E7"/>
              <w:left w:val="single" w:sz="6" w:space="0" w:color="E4E8E7"/>
              <w:bottom w:val="single" w:sz="6" w:space="0" w:color="544540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lv-LV"/>
              </w:rPr>
              <w:t>103 </w:t>
            </w:r>
          </w:p>
        </w:tc>
        <w:tc>
          <w:tcPr>
            <w:tcW w:w="2240" w:type="dxa"/>
            <w:tcBorders>
              <w:top w:val="single" w:sz="6" w:space="0" w:color="E4E8E7"/>
              <w:left w:val="single" w:sz="6" w:space="0" w:color="E4E8E7"/>
              <w:bottom w:val="single" w:sz="6" w:space="0" w:color="544540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Noviks Ivars</w:t>
            </w:r>
          </w:p>
        </w:tc>
        <w:tc>
          <w:tcPr>
            <w:tcW w:w="2539" w:type="dxa"/>
            <w:tcBorders>
              <w:top w:val="single" w:sz="6" w:space="0" w:color="E4E8E7"/>
              <w:left w:val="single" w:sz="6" w:space="0" w:color="E4E8E7"/>
              <w:bottom w:val="single" w:sz="6" w:space="0" w:color="544540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tet/SK Magnen</w:t>
              <w:br/>
              <w:t>Rēzekne</w:t>
            </w:r>
          </w:p>
        </w:tc>
        <w:tc>
          <w:tcPr>
            <w:tcW w:w="1270" w:type="dxa"/>
            <w:tcBorders>
              <w:top w:val="single" w:sz="6" w:space="0" w:color="E4E8E7"/>
              <w:left w:val="single" w:sz="6" w:space="0" w:color="E4E8E7"/>
              <w:bottom w:val="single" w:sz="6" w:space="0" w:color="544540"/>
              <w:right w:val="single" w:sz="6" w:space="0" w:color="544540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02:35:47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0"/>
        <w:textAlignment w:val="baseline"/>
        <w:outlineLvl w:val="3"/>
        <w:rPr/>
      </w:pPr>
      <w:r>
        <w:rPr/>
        <w:t>28-V-50</w:t>
      </w:r>
    </w:p>
    <w:tbl>
      <w:tblPr>
        <w:tblW w:w="7605" w:type="dxa"/>
        <w:jc w:val="left"/>
        <w:tblInd w:w="-82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723"/>
        <w:gridCol w:w="736"/>
        <w:gridCol w:w="2872"/>
        <w:gridCol w:w="2271"/>
        <w:gridCol w:w="1003"/>
      </w:tblGrid>
      <w:tr>
        <w:trPr>
          <w:tblHeader w:val="true"/>
        </w:trPr>
        <w:tc>
          <w:tcPr>
            <w:tcW w:w="723" w:type="dxa"/>
            <w:tcBorders>
              <w:top w:val="single" w:sz="6" w:space="0" w:color="544540"/>
              <w:left w:val="single" w:sz="6" w:space="0" w:color="544540"/>
              <w:bottom w:val="single" w:sz="6" w:space="0" w:color="544540"/>
              <w:right w:val="single" w:sz="6" w:space="0" w:color="544540"/>
            </w:tcBorders>
            <w:shd w:fill="D5111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lv-LV"/>
              </w:rPr>
              <w:t>Npk.</w:t>
            </w:r>
          </w:p>
        </w:tc>
        <w:tc>
          <w:tcPr>
            <w:tcW w:w="736" w:type="dxa"/>
            <w:tcBorders>
              <w:top w:val="single" w:sz="6" w:space="0" w:color="544540"/>
              <w:left w:val="single" w:sz="6" w:space="0" w:color="544540"/>
              <w:bottom w:val="single" w:sz="6" w:space="0" w:color="544540"/>
              <w:right w:val="single" w:sz="6" w:space="0" w:color="544540"/>
            </w:tcBorders>
            <w:shd w:fill="D5111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2872" w:type="dxa"/>
            <w:tcBorders>
              <w:top w:val="single" w:sz="6" w:space="0" w:color="544540"/>
              <w:left w:val="single" w:sz="6" w:space="0" w:color="544540"/>
              <w:bottom w:val="single" w:sz="6" w:space="0" w:color="544540"/>
              <w:right w:val="single" w:sz="6" w:space="0" w:color="544540"/>
            </w:tcBorders>
            <w:shd w:fill="D5111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lv-LV"/>
              </w:rPr>
              <w:t>Uzvārds / Vārds</w:t>
            </w:r>
          </w:p>
        </w:tc>
        <w:tc>
          <w:tcPr>
            <w:tcW w:w="2271" w:type="dxa"/>
            <w:tcBorders>
              <w:top w:val="single" w:sz="6" w:space="0" w:color="544540"/>
              <w:left w:val="single" w:sz="6" w:space="0" w:color="544540"/>
              <w:bottom w:val="single" w:sz="6" w:space="0" w:color="544540"/>
              <w:right w:val="single" w:sz="6" w:space="0" w:color="544540"/>
            </w:tcBorders>
            <w:shd w:fill="D5111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lv-LV"/>
              </w:rPr>
              <w:t>Komanda / Pilsēta</w:t>
            </w:r>
          </w:p>
        </w:tc>
        <w:tc>
          <w:tcPr>
            <w:tcW w:w="1003" w:type="dxa"/>
            <w:tcBorders>
              <w:top w:val="single" w:sz="6" w:space="0" w:color="544540"/>
              <w:left w:val="single" w:sz="6" w:space="0" w:color="544540"/>
              <w:bottom w:val="single" w:sz="6" w:space="0" w:color="544540"/>
              <w:right w:val="single" w:sz="6" w:space="0" w:color="544540"/>
            </w:tcBorders>
            <w:shd w:fill="D5111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lv-LV"/>
              </w:rPr>
              <w:t> </w:t>
            </w:r>
          </w:p>
        </w:tc>
      </w:tr>
      <w:tr>
        <w:trPr/>
        <w:tc>
          <w:tcPr>
            <w:tcW w:w="723" w:type="dxa"/>
            <w:tcBorders>
              <w:top w:val="single" w:sz="6" w:space="0" w:color="E4E8E7"/>
              <w:left w:val="single" w:sz="6" w:space="0" w:color="544540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1.</w:t>
            </w:r>
          </w:p>
        </w:tc>
        <w:tc>
          <w:tcPr>
            <w:tcW w:w="736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lv-LV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105</w:t>
            </w:r>
          </w:p>
        </w:tc>
        <w:tc>
          <w:tcPr>
            <w:tcW w:w="2872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Nikolajs Vasiļjevs</w:t>
            </w:r>
          </w:p>
        </w:tc>
        <w:tc>
          <w:tcPr>
            <w:tcW w:w="2271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SK Magn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Rēzekne</w:t>
            </w:r>
          </w:p>
        </w:tc>
        <w:tc>
          <w:tcPr>
            <w:tcW w:w="1003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544540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2:32:31</w:t>
            </w:r>
          </w:p>
        </w:tc>
      </w:tr>
      <w:tr>
        <w:trPr/>
        <w:tc>
          <w:tcPr>
            <w:tcW w:w="723" w:type="dxa"/>
            <w:tcBorders>
              <w:top w:val="single" w:sz="6" w:space="0" w:color="E4E8E7"/>
              <w:left w:val="single" w:sz="6" w:space="0" w:color="544540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2.</w:t>
            </w:r>
          </w:p>
        </w:tc>
        <w:tc>
          <w:tcPr>
            <w:tcW w:w="736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lv-LV"/>
              </w:rPr>
              <w:t>102</w:t>
            </w:r>
          </w:p>
        </w:tc>
        <w:tc>
          <w:tcPr>
            <w:tcW w:w="2872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lv-LV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Kuzmins Sergejs</w:t>
            </w:r>
          </w:p>
        </w:tc>
        <w:tc>
          <w:tcPr>
            <w:tcW w:w="2271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Verems RSEZ</w:t>
              <w:br/>
              <w:t>Rēzekne</w:t>
            </w:r>
          </w:p>
        </w:tc>
        <w:tc>
          <w:tcPr>
            <w:tcW w:w="1003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544540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2:46:25</w:t>
            </w:r>
          </w:p>
        </w:tc>
      </w:tr>
      <w:tr>
        <w:trPr>
          <w:trHeight w:val="513" w:hRule="atLeast"/>
        </w:trPr>
        <w:tc>
          <w:tcPr>
            <w:tcW w:w="723" w:type="dxa"/>
            <w:tcBorders>
              <w:top w:val="single" w:sz="6" w:space="0" w:color="E4E8E7"/>
              <w:left w:val="single" w:sz="6" w:space="0" w:color="544540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3.</w:t>
            </w:r>
          </w:p>
        </w:tc>
        <w:tc>
          <w:tcPr>
            <w:tcW w:w="736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lv-LV"/>
              </w:rPr>
              <w:t>110</w:t>
            </w:r>
          </w:p>
        </w:tc>
        <w:tc>
          <w:tcPr>
            <w:tcW w:w="2872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lv-LV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Staris  Jānis</w:t>
            </w:r>
          </w:p>
        </w:tc>
        <w:tc>
          <w:tcPr>
            <w:tcW w:w="2271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Verems RS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Rēzekne</w:t>
            </w:r>
          </w:p>
        </w:tc>
        <w:tc>
          <w:tcPr>
            <w:tcW w:w="1003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544540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3:06:37</w:t>
            </w:r>
          </w:p>
        </w:tc>
      </w:tr>
      <w:tr>
        <w:trPr>
          <w:trHeight w:val="129" w:hRule="atLeast"/>
        </w:trPr>
        <w:tc>
          <w:tcPr>
            <w:tcW w:w="723" w:type="dxa"/>
            <w:tcBorders>
              <w:top w:val="single" w:sz="6" w:space="0" w:color="E4E8E7"/>
              <w:left w:val="single" w:sz="6" w:space="0" w:color="544540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736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2872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2271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1003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544540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6" w:space="0" w:color="E4E8E7"/>
              <w:left w:val="single" w:sz="6" w:space="0" w:color="544540"/>
              <w:bottom w:val="single" w:sz="6" w:space="0" w:color="544540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736" w:type="dxa"/>
            <w:tcBorders>
              <w:top w:val="single" w:sz="6" w:space="0" w:color="E4E8E7"/>
              <w:left w:val="single" w:sz="6" w:space="0" w:color="E4E8E7"/>
              <w:bottom w:val="single" w:sz="6" w:space="0" w:color="544540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2872" w:type="dxa"/>
            <w:tcBorders>
              <w:top w:val="single" w:sz="6" w:space="0" w:color="E4E8E7"/>
              <w:left w:val="single" w:sz="6" w:space="0" w:color="E4E8E7"/>
              <w:bottom w:val="single" w:sz="6" w:space="0" w:color="544540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2271" w:type="dxa"/>
            <w:tcBorders>
              <w:top w:val="single" w:sz="6" w:space="0" w:color="E4E8E7"/>
              <w:left w:val="single" w:sz="6" w:space="0" w:color="E4E8E7"/>
              <w:bottom w:val="single" w:sz="6" w:space="0" w:color="544540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1003" w:type="dxa"/>
            <w:tcBorders>
              <w:top w:val="single" w:sz="6" w:space="0" w:color="E4E8E7"/>
              <w:left w:val="single" w:sz="6" w:space="0" w:color="E4E8E7"/>
              <w:bottom w:val="single" w:sz="6" w:space="0" w:color="544540"/>
              <w:right w:val="single" w:sz="6" w:space="0" w:color="544540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lv-LV"/>
        </w:rPr>
        <w:t>14km skrējiens (24.08.2019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0"/>
        <w:textAlignment w:val="baseline"/>
        <w:outlineLvl w:val="3"/>
        <w:rPr/>
      </w:pPr>
      <w:r>
        <w:rPr/>
        <w:t>14-S-18</w:t>
      </w:r>
    </w:p>
    <w:tbl>
      <w:tblPr>
        <w:tblW w:w="8297" w:type="dxa"/>
        <w:jc w:val="left"/>
        <w:tblInd w:w="-82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958"/>
        <w:gridCol w:w="622"/>
        <w:gridCol w:w="2659"/>
        <w:gridCol w:w="3014"/>
        <w:gridCol w:w="1044"/>
      </w:tblGrid>
      <w:tr>
        <w:trPr>
          <w:tblHeader w:val="true"/>
        </w:trPr>
        <w:tc>
          <w:tcPr>
            <w:tcW w:w="958" w:type="dxa"/>
            <w:tcBorders>
              <w:top w:val="single" w:sz="6" w:space="0" w:color="544540"/>
              <w:left w:val="single" w:sz="6" w:space="0" w:color="544540"/>
              <w:bottom w:val="single" w:sz="6" w:space="0" w:color="544540"/>
              <w:right w:val="single" w:sz="6" w:space="0" w:color="544540"/>
            </w:tcBorders>
            <w:shd w:fill="D5111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lv-LV"/>
              </w:rPr>
              <w:t>Npk.</w:t>
            </w:r>
          </w:p>
        </w:tc>
        <w:tc>
          <w:tcPr>
            <w:tcW w:w="622" w:type="dxa"/>
            <w:tcBorders>
              <w:top w:val="single" w:sz="6" w:space="0" w:color="544540"/>
              <w:left w:val="single" w:sz="6" w:space="0" w:color="544540"/>
              <w:bottom w:val="single" w:sz="6" w:space="0" w:color="544540"/>
              <w:right w:val="single" w:sz="6" w:space="0" w:color="544540"/>
            </w:tcBorders>
            <w:shd w:fill="D5111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2659" w:type="dxa"/>
            <w:tcBorders>
              <w:top w:val="single" w:sz="6" w:space="0" w:color="544540"/>
              <w:left w:val="single" w:sz="6" w:space="0" w:color="544540"/>
              <w:bottom w:val="single" w:sz="6" w:space="0" w:color="544540"/>
              <w:right w:val="single" w:sz="6" w:space="0" w:color="544540"/>
            </w:tcBorders>
            <w:shd w:fill="D5111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lv-LV"/>
              </w:rPr>
              <w:t>Uzvārds / Vārds</w:t>
            </w:r>
          </w:p>
        </w:tc>
        <w:tc>
          <w:tcPr>
            <w:tcW w:w="3014" w:type="dxa"/>
            <w:tcBorders>
              <w:top w:val="single" w:sz="6" w:space="0" w:color="544540"/>
              <w:left w:val="single" w:sz="6" w:space="0" w:color="544540"/>
              <w:bottom w:val="single" w:sz="6" w:space="0" w:color="544540"/>
              <w:right w:val="single" w:sz="6" w:space="0" w:color="544540"/>
            </w:tcBorders>
            <w:shd w:fill="D5111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lv-LV"/>
              </w:rPr>
              <w:t>Komanda / Pilsēta</w:t>
            </w:r>
          </w:p>
        </w:tc>
        <w:tc>
          <w:tcPr>
            <w:tcW w:w="1044" w:type="dxa"/>
            <w:tcBorders>
              <w:top w:val="single" w:sz="6" w:space="0" w:color="544540"/>
              <w:left w:val="single" w:sz="6" w:space="0" w:color="544540"/>
              <w:bottom w:val="single" w:sz="6" w:space="0" w:color="544540"/>
              <w:right w:val="single" w:sz="6" w:space="0" w:color="544540"/>
            </w:tcBorders>
            <w:shd w:fill="D5111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lv-LV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6" w:space="0" w:color="E4E8E7"/>
              <w:left w:val="single" w:sz="6" w:space="0" w:color="544540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1.</w:t>
            </w:r>
          </w:p>
        </w:tc>
        <w:tc>
          <w:tcPr>
            <w:tcW w:w="622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lv-LV"/>
              </w:rPr>
              <w:t>82</w:t>
            </w:r>
          </w:p>
        </w:tc>
        <w:tc>
          <w:tcPr>
            <w:tcW w:w="2659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Sofija Kolosova</w:t>
            </w:r>
          </w:p>
        </w:tc>
        <w:tc>
          <w:tcPr>
            <w:tcW w:w="3014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Rēzeknes 5.vs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Rēzekne</w:t>
            </w:r>
          </w:p>
        </w:tc>
        <w:tc>
          <w:tcPr>
            <w:tcW w:w="1044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544540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01:15.00</w:t>
            </w:r>
          </w:p>
        </w:tc>
      </w:tr>
      <w:tr>
        <w:trPr/>
        <w:tc>
          <w:tcPr>
            <w:tcW w:w="958" w:type="dxa"/>
            <w:tcBorders>
              <w:top w:val="single" w:sz="6" w:space="0" w:color="E4E8E7"/>
              <w:left w:val="single" w:sz="6" w:space="0" w:color="544540"/>
              <w:bottom w:val="single" w:sz="6" w:space="0" w:color="544540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2.</w:t>
            </w:r>
          </w:p>
        </w:tc>
        <w:tc>
          <w:tcPr>
            <w:tcW w:w="622" w:type="dxa"/>
            <w:tcBorders>
              <w:top w:val="single" w:sz="6" w:space="0" w:color="E4E8E7"/>
              <w:left w:val="single" w:sz="6" w:space="0" w:color="E4E8E7"/>
              <w:bottom w:val="single" w:sz="6" w:space="0" w:color="544540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lv-LV"/>
              </w:rPr>
              <w:t>61</w:t>
            </w:r>
          </w:p>
        </w:tc>
        <w:tc>
          <w:tcPr>
            <w:tcW w:w="2659" w:type="dxa"/>
            <w:tcBorders>
              <w:top w:val="single" w:sz="6" w:space="0" w:color="E4E8E7"/>
              <w:left w:val="single" w:sz="6" w:space="0" w:color="E4E8E7"/>
              <w:bottom w:val="single" w:sz="6" w:space="0" w:color="544540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Bauska Lāsma</w:t>
            </w:r>
          </w:p>
        </w:tc>
        <w:tc>
          <w:tcPr>
            <w:tcW w:w="3014" w:type="dxa"/>
            <w:tcBorders>
              <w:top w:val="single" w:sz="6" w:space="0" w:color="E4E8E7"/>
              <w:left w:val="single" w:sz="6" w:space="0" w:color="E4E8E7"/>
              <w:bottom w:val="single" w:sz="6" w:space="0" w:color="544540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Rēzeknes novads</w:t>
            </w:r>
          </w:p>
        </w:tc>
        <w:tc>
          <w:tcPr>
            <w:tcW w:w="1044" w:type="dxa"/>
            <w:tcBorders>
              <w:top w:val="single" w:sz="6" w:space="0" w:color="E4E8E7"/>
              <w:left w:val="single" w:sz="6" w:space="0" w:color="E4E8E7"/>
              <w:bottom w:val="single" w:sz="6" w:space="0" w:color="544540"/>
              <w:right w:val="single" w:sz="6" w:space="0" w:color="544540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01:21:01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0"/>
        <w:textAlignment w:val="baseline"/>
        <w:outlineLvl w:val="3"/>
        <w:rPr/>
      </w:pPr>
      <w:r>
        <w:rPr/>
        <w:t>14-V-18</w:t>
      </w:r>
    </w:p>
    <w:tbl>
      <w:tblPr>
        <w:tblW w:w="8297" w:type="dxa"/>
        <w:jc w:val="left"/>
        <w:tblInd w:w="-82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830"/>
        <w:gridCol w:w="616"/>
        <w:gridCol w:w="3195"/>
        <w:gridCol w:w="2612"/>
        <w:gridCol w:w="1044"/>
      </w:tblGrid>
      <w:tr>
        <w:trPr>
          <w:tblHeader w:val="true"/>
        </w:trPr>
        <w:tc>
          <w:tcPr>
            <w:tcW w:w="830" w:type="dxa"/>
            <w:tcBorders>
              <w:top w:val="single" w:sz="6" w:space="0" w:color="544540"/>
              <w:left w:val="single" w:sz="6" w:space="0" w:color="544540"/>
              <w:bottom w:val="single" w:sz="6" w:space="0" w:color="544540"/>
              <w:right w:val="single" w:sz="6" w:space="0" w:color="544540"/>
            </w:tcBorders>
            <w:shd w:fill="D5111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lv-LV"/>
              </w:rPr>
              <w:t>Npk.</w:t>
            </w:r>
          </w:p>
        </w:tc>
        <w:tc>
          <w:tcPr>
            <w:tcW w:w="616" w:type="dxa"/>
            <w:tcBorders>
              <w:top w:val="single" w:sz="6" w:space="0" w:color="544540"/>
              <w:left w:val="single" w:sz="6" w:space="0" w:color="544540"/>
              <w:bottom w:val="single" w:sz="6" w:space="0" w:color="544540"/>
              <w:right w:val="single" w:sz="6" w:space="0" w:color="544540"/>
            </w:tcBorders>
            <w:shd w:fill="D5111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3195" w:type="dxa"/>
            <w:tcBorders>
              <w:top w:val="single" w:sz="6" w:space="0" w:color="544540"/>
              <w:left w:val="single" w:sz="6" w:space="0" w:color="544540"/>
              <w:bottom w:val="single" w:sz="6" w:space="0" w:color="544540"/>
              <w:right w:val="single" w:sz="6" w:space="0" w:color="544540"/>
            </w:tcBorders>
            <w:shd w:fill="D5111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lv-LV"/>
              </w:rPr>
              <w:t>Uzvārds / Vārds</w:t>
            </w:r>
          </w:p>
        </w:tc>
        <w:tc>
          <w:tcPr>
            <w:tcW w:w="2612" w:type="dxa"/>
            <w:tcBorders>
              <w:top w:val="single" w:sz="6" w:space="0" w:color="544540"/>
              <w:left w:val="single" w:sz="6" w:space="0" w:color="544540"/>
              <w:bottom w:val="single" w:sz="6" w:space="0" w:color="544540"/>
              <w:right w:val="single" w:sz="6" w:space="0" w:color="544540"/>
            </w:tcBorders>
            <w:shd w:fill="D5111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lv-LV"/>
              </w:rPr>
              <w:t>Komanda / Pilsēta</w:t>
            </w:r>
          </w:p>
        </w:tc>
        <w:tc>
          <w:tcPr>
            <w:tcW w:w="1044" w:type="dxa"/>
            <w:tcBorders>
              <w:top w:val="single" w:sz="6" w:space="0" w:color="544540"/>
              <w:left w:val="single" w:sz="6" w:space="0" w:color="544540"/>
              <w:bottom w:val="single" w:sz="6" w:space="0" w:color="544540"/>
              <w:right w:val="single" w:sz="6" w:space="0" w:color="544540"/>
            </w:tcBorders>
            <w:shd w:fill="D5111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lv-LV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6" w:space="0" w:color="E4E8E7"/>
              <w:left w:val="single" w:sz="6" w:space="0" w:color="544540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1.</w:t>
            </w:r>
          </w:p>
        </w:tc>
        <w:tc>
          <w:tcPr>
            <w:tcW w:w="616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lv-LV"/>
              </w:rPr>
              <w:t>68 </w:t>
            </w:r>
          </w:p>
        </w:tc>
        <w:tc>
          <w:tcPr>
            <w:tcW w:w="3195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Seņkāns Jānis</w:t>
            </w:r>
          </w:p>
        </w:tc>
        <w:tc>
          <w:tcPr>
            <w:tcW w:w="2612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Rēzeknes BJ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Rēzekne</w:t>
            </w:r>
          </w:p>
        </w:tc>
        <w:tc>
          <w:tcPr>
            <w:tcW w:w="1044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544540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00:55:44</w:t>
            </w:r>
          </w:p>
        </w:tc>
      </w:tr>
      <w:tr>
        <w:trPr/>
        <w:tc>
          <w:tcPr>
            <w:tcW w:w="830" w:type="dxa"/>
            <w:tcBorders>
              <w:top w:val="single" w:sz="6" w:space="0" w:color="E4E8E7"/>
              <w:left w:val="single" w:sz="6" w:space="0" w:color="544540"/>
              <w:bottom w:val="single" w:sz="6" w:space="0" w:color="544540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2.</w:t>
            </w:r>
          </w:p>
        </w:tc>
        <w:tc>
          <w:tcPr>
            <w:tcW w:w="616" w:type="dxa"/>
            <w:tcBorders>
              <w:top w:val="single" w:sz="6" w:space="0" w:color="E4E8E7"/>
              <w:left w:val="single" w:sz="6" w:space="0" w:color="E4E8E7"/>
              <w:bottom w:val="single" w:sz="6" w:space="0" w:color="544540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lv-LV"/>
              </w:rPr>
              <w:t>60</w:t>
            </w:r>
          </w:p>
        </w:tc>
        <w:tc>
          <w:tcPr>
            <w:tcW w:w="3195" w:type="dxa"/>
            <w:tcBorders>
              <w:top w:val="single" w:sz="6" w:space="0" w:color="E4E8E7"/>
              <w:left w:val="single" w:sz="6" w:space="0" w:color="E4E8E7"/>
              <w:bottom w:val="single" w:sz="6" w:space="0" w:color="544540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lv-LV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Jaskevičs Ēriks</w:t>
            </w:r>
          </w:p>
        </w:tc>
        <w:tc>
          <w:tcPr>
            <w:tcW w:w="2612" w:type="dxa"/>
            <w:tcBorders>
              <w:top w:val="single" w:sz="6" w:space="0" w:color="E4E8E7"/>
              <w:left w:val="single" w:sz="6" w:space="0" w:color="E4E8E7"/>
              <w:bottom w:val="single" w:sz="6" w:space="0" w:color="544540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Rēzeknes novads</w:t>
            </w:r>
          </w:p>
        </w:tc>
        <w:tc>
          <w:tcPr>
            <w:tcW w:w="1044" w:type="dxa"/>
            <w:tcBorders>
              <w:top w:val="single" w:sz="6" w:space="0" w:color="E4E8E7"/>
              <w:left w:val="single" w:sz="6" w:space="0" w:color="E4E8E7"/>
              <w:bottom w:val="single" w:sz="6" w:space="0" w:color="544540"/>
              <w:right w:val="single" w:sz="6" w:space="0" w:color="544540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01:29:13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0"/>
        <w:textAlignment w:val="baseline"/>
        <w:outlineLvl w:val="3"/>
        <w:rPr/>
      </w:pPr>
      <w:r>
        <w:rPr/>
        <w:t>14-S-20</w:t>
      </w:r>
    </w:p>
    <w:tbl>
      <w:tblPr>
        <w:tblW w:w="8297" w:type="dxa"/>
        <w:jc w:val="left"/>
        <w:tblInd w:w="-82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813"/>
        <w:gridCol w:w="603"/>
        <w:gridCol w:w="3295"/>
        <w:gridCol w:w="2558"/>
        <w:gridCol w:w="1028"/>
      </w:tblGrid>
      <w:tr>
        <w:trPr>
          <w:tblHeader w:val="true"/>
        </w:trPr>
        <w:tc>
          <w:tcPr>
            <w:tcW w:w="813" w:type="dxa"/>
            <w:tcBorders>
              <w:top w:val="single" w:sz="6" w:space="0" w:color="544540"/>
              <w:left w:val="single" w:sz="6" w:space="0" w:color="544540"/>
              <w:bottom w:val="single" w:sz="6" w:space="0" w:color="544540"/>
              <w:right w:val="single" w:sz="6" w:space="0" w:color="544540"/>
            </w:tcBorders>
            <w:shd w:fill="D5111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lv-LV"/>
              </w:rPr>
              <w:t>Npk.</w:t>
            </w:r>
          </w:p>
        </w:tc>
        <w:tc>
          <w:tcPr>
            <w:tcW w:w="603" w:type="dxa"/>
            <w:tcBorders>
              <w:top w:val="single" w:sz="6" w:space="0" w:color="544540"/>
              <w:left w:val="single" w:sz="6" w:space="0" w:color="544540"/>
              <w:bottom w:val="single" w:sz="6" w:space="0" w:color="544540"/>
              <w:right w:val="single" w:sz="6" w:space="0" w:color="544540"/>
            </w:tcBorders>
            <w:shd w:fill="D5111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3295" w:type="dxa"/>
            <w:tcBorders>
              <w:top w:val="single" w:sz="6" w:space="0" w:color="544540"/>
              <w:left w:val="single" w:sz="6" w:space="0" w:color="544540"/>
              <w:bottom w:val="single" w:sz="6" w:space="0" w:color="544540"/>
              <w:right w:val="single" w:sz="6" w:space="0" w:color="544540"/>
            </w:tcBorders>
            <w:shd w:fill="D5111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lv-LV"/>
              </w:rPr>
              <w:t>Uzvārds / Vārds</w:t>
            </w:r>
          </w:p>
        </w:tc>
        <w:tc>
          <w:tcPr>
            <w:tcW w:w="2558" w:type="dxa"/>
            <w:tcBorders>
              <w:top w:val="single" w:sz="6" w:space="0" w:color="544540"/>
              <w:left w:val="single" w:sz="6" w:space="0" w:color="544540"/>
              <w:bottom w:val="single" w:sz="6" w:space="0" w:color="544540"/>
              <w:right w:val="single" w:sz="6" w:space="0" w:color="544540"/>
            </w:tcBorders>
            <w:shd w:fill="D5111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lv-LV"/>
              </w:rPr>
              <w:t>Komanda / Pilsēta</w:t>
            </w:r>
          </w:p>
        </w:tc>
        <w:tc>
          <w:tcPr>
            <w:tcW w:w="1028" w:type="dxa"/>
            <w:tcBorders>
              <w:top w:val="single" w:sz="6" w:space="0" w:color="544540"/>
              <w:left w:val="single" w:sz="6" w:space="0" w:color="544540"/>
              <w:bottom w:val="single" w:sz="6" w:space="0" w:color="544540"/>
              <w:right w:val="single" w:sz="6" w:space="0" w:color="544540"/>
            </w:tcBorders>
            <w:shd w:fill="D5111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lv-LV"/>
              </w:rPr>
              <w:t> </w:t>
            </w:r>
          </w:p>
        </w:tc>
      </w:tr>
      <w:tr>
        <w:trPr/>
        <w:tc>
          <w:tcPr>
            <w:tcW w:w="813" w:type="dxa"/>
            <w:tcBorders>
              <w:top w:val="single" w:sz="6" w:space="0" w:color="E4E8E7"/>
              <w:left w:val="single" w:sz="6" w:space="0" w:color="544540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1.</w:t>
            </w:r>
          </w:p>
        </w:tc>
        <w:tc>
          <w:tcPr>
            <w:tcW w:w="603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lv-LV"/>
              </w:rPr>
              <w:t>76 </w:t>
            </w:r>
          </w:p>
        </w:tc>
        <w:tc>
          <w:tcPr>
            <w:tcW w:w="3295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lv-LV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Žukovska Santa</w:t>
            </w:r>
          </w:p>
        </w:tc>
        <w:tc>
          <w:tcPr>
            <w:tcW w:w="2558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Rēzekne</w:t>
            </w:r>
          </w:p>
        </w:tc>
        <w:tc>
          <w:tcPr>
            <w:tcW w:w="1028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544540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01:18:47</w:t>
            </w:r>
          </w:p>
        </w:tc>
      </w:tr>
      <w:tr>
        <w:trPr/>
        <w:tc>
          <w:tcPr>
            <w:tcW w:w="813" w:type="dxa"/>
            <w:tcBorders>
              <w:top w:val="single" w:sz="6" w:space="0" w:color="E4E8E7"/>
              <w:left w:val="single" w:sz="6" w:space="0" w:color="544540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2.</w:t>
            </w:r>
          </w:p>
        </w:tc>
        <w:tc>
          <w:tcPr>
            <w:tcW w:w="603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64</w:t>
            </w:r>
          </w:p>
        </w:tc>
        <w:tc>
          <w:tcPr>
            <w:tcW w:w="3295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Dana  Veselova</w:t>
            </w:r>
          </w:p>
        </w:tc>
        <w:tc>
          <w:tcPr>
            <w:tcW w:w="2558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Rēzeknes novads</w:t>
            </w:r>
          </w:p>
        </w:tc>
        <w:tc>
          <w:tcPr>
            <w:tcW w:w="1028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544540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01:22:34</w:t>
            </w:r>
          </w:p>
        </w:tc>
      </w:tr>
      <w:tr>
        <w:trPr/>
        <w:tc>
          <w:tcPr>
            <w:tcW w:w="813" w:type="dxa"/>
            <w:tcBorders>
              <w:top w:val="single" w:sz="6" w:space="0" w:color="E4E8E7"/>
              <w:left w:val="single" w:sz="6" w:space="0" w:color="544540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3.</w:t>
            </w:r>
          </w:p>
        </w:tc>
        <w:tc>
          <w:tcPr>
            <w:tcW w:w="603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lv-LV"/>
              </w:rPr>
              <w:t>70</w:t>
            </w:r>
          </w:p>
        </w:tc>
        <w:tc>
          <w:tcPr>
            <w:tcW w:w="3295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Laura Kampāne</w:t>
            </w:r>
          </w:p>
        </w:tc>
        <w:tc>
          <w:tcPr>
            <w:tcW w:w="2558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Rēzekne</w:t>
            </w:r>
          </w:p>
        </w:tc>
        <w:tc>
          <w:tcPr>
            <w:tcW w:w="1028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544540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01:35:14</w:t>
            </w:r>
          </w:p>
        </w:tc>
      </w:tr>
      <w:tr>
        <w:trPr/>
        <w:tc>
          <w:tcPr>
            <w:tcW w:w="813" w:type="dxa"/>
            <w:tcBorders>
              <w:top w:val="single" w:sz="6" w:space="0" w:color="E4E8E7"/>
              <w:left w:val="single" w:sz="6" w:space="0" w:color="544540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4.</w:t>
            </w:r>
          </w:p>
        </w:tc>
        <w:tc>
          <w:tcPr>
            <w:tcW w:w="603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lv-LV"/>
              </w:rPr>
              <w:t>87</w:t>
            </w:r>
          </w:p>
        </w:tc>
        <w:tc>
          <w:tcPr>
            <w:tcW w:w="3295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Agnese Kalvīte</w:t>
            </w:r>
          </w:p>
        </w:tc>
        <w:tc>
          <w:tcPr>
            <w:tcW w:w="2558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Ludza</w:t>
            </w:r>
          </w:p>
        </w:tc>
        <w:tc>
          <w:tcPr>
            <w:tcW w:w="1028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544540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01:37:40</w:t>
            </w:r>
          </w:p>
        </w:tc>
      </w:tr>
      <w:tr>
        <w:trPr/>
        <w:tc>
          <w:tcPr>
            <w:tcW w:w="813" w:type="dxa"/>
            <w:tcBorders>
              <w:top w:val="single" w:sz="6" w:space="0" w:color="E4E8E7"/>
              <w:left w:val="single" w:sz="6" w:space="0" w:color="544540"/>
              <w:bottom w:val="single" w:sz="6" w:space="0" w:color="544540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603" w:type="dxa"/>
            <w:tcBorders>
              <w:top w:val="single" w:sz="6" w:space="0" w:color="E4E8E7"/>
              <w:left w:val="single" w:sz="6" w:space="0" w:color="E4E8E7"/>
              <w:bottom w:val="single" w:sz="6" w:space="0" w:color="544540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lv-LV"/>
              </w:rPr>
              <w:t>72</w:t>
            </w:r>
          </w:p>
        </w:tc>
        <w:tc>
          <w:tcPr>
            <w:tcW w:w="3295" w:type="dxa"/>
            <w:tcBorders>
              <w:top w:val="single" w:sz="6" w:space="0" w:color="E4E8E7"/>
              <w:left w:val="single" w:sz="6" w:space="0" w:color="E4E8E7"/>
              <w:bottom w:val="single" w:sz="6" w:space="0" w:color="544540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Viktorija Loktionova</w:t>
            </w:r>
          </w:p>
        </w:tc>
        <w:tc>
          <w:tcPr>
            <w:tcW w:w="2558" w:type="dxa"/>
            <w:tcBorders>
              <w:top w:val="single" w:sz="6" w:space="0" w:color="E4E8E7"/>
              <w:left w:val="single" w:sz="6" w:space="0" w:color="E4E8E7"/>
              <w:bottom w:val="single" w:sz="6" w:space="0" w:color="544540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Rēzekne</w:t>
            </w:r>
          </w:p>
        </w:tc>
        <w:tc>
          <w:tcPr>
            <w:tcW w:w="1028" w:type="dxa"/>
            <w:tcBorders>
              <w:top w:val="single" w:sz="6" w:space="0" w:color="E4E8E7"/>
              <w:left w:val="single" w:sz="6" w:space="0" w:color="E4E8E7"/>
              <w:bottom w:val="single" w:sz="6" w:space="0" w:color="544540"/>
              <w:right w:val="single" w:sz="6" w:space="0" w:color="544540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02.00.44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0"/>
        <w:textAlignment w:val="baseline"/>
        <w:outlineLvl w:val="3"/>
        <w:rPr/>
      </w:pPr>
      <w:r>
        <w:rPr/>
        <w:t>14-V-20</w:t>
      </w:r>
    </w:p>
    <w:tbl>
      <w:tblPr>
        <w:tblW w:w="8297" w:type="dxa"/>
        <w:jc w:val="left"/>
        <w:tblInd w:w="-82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740"/>
        <w:gridCol w:w="549"/>
        <w:gridCol w:w="2739"/>
        <w:gridCol w:w="3302"/>
        <w:gridCol w:w="967"/>
      </w:tblGrid>
      <w:tr>
        <w:trPr>
          <w:tblHeader w:val="true"/>
        </w:trPr>
        <w:tc>
          <w:tcPr>
            <w:tcW w:w="740" w:type="dxa"/>
            <w:tcBorders>
              <w:top w:val="single" w:sz="6" w:space="0" w:color="544540"/>
              <w:left w:val="single" w:sz="6" w:space="0" w:color="544540"/>
              <w:bottom w:val="single" w:sz="6" w:space="0" w:color="544540"/>
              <w:right w:val="single" w:sz="6" w:space="0" w:color="544540"/>
            </w:tcBorders>
            <w:shd w:fill="D5111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lv-LV"/>
              </w:rPr>
              <w:t>Npk.</w:t>
            </w:r>
          </w:p>
        </w:tc>
        <w:tc>
          <w:tcPr>
            <w:tcW w:w="549" w:type="dxa"/>
            <w:tcBorders>
              <w:top w:val="single" w:sz="6" w:space="0" w:color="544540"/>
              <w:left w:val="single" w:sz="6" w:space="0" w:color="544540"/>
              <w:bottom w:val="single" w:sz="6" w:space="0" w:color="544540"/>
              <w:right w:val="single" w:sz="6" w:space="0" w:color="544540"/>
            </w:tcBorders>
            <w:shd w:fill="D5111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2739" w:type="dxa"/>
            <w:tcBorders>
              <w:top w:val="single" w:sz="6" w:space="0" w:color="544540"/>
              <w:left w:val="single" w:sz="6" w:space="0" w:color="544540"/>
              <w:bottom w:val="single" w:sz="6" w:space="0" w:color="544540"/>
              <w:right w:val="single" w:sz="6" w:space="0" w:color="544540"/>
            </w:tcBorders>
            <w:shd w:fill="D5111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lv-LV"/>
              </w:rPr>
              <w:t>Uzvārds / Vārds</w:t>
            </w:r>
          </w:p>
        </w:tc>
        <w:tc>
          <w:tcPr>
            <w:tcW w:w="3302" w:type="dxa"/>
            <w:tcBorders>
              <w:top w:val="single" w:sz="6" w:space="0" w:color="544540"/>
              <w:left w:val="single" w:sz="6" w:space="0" w:color="544540"/>
              <w:bottom w:val="single" w:sz="6" w:space="0" w:color="544540"/>
              <w:right w:val="single" w:sz="6" w:space="0" w:color="544540"/>
            </w:tcBorders>
            <w:shd w:fill="D5111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lv-LV"/>
              </w:rPr>
              <w:t>Komanda / Pilsēta</w:t>
            </w:r>
          </w:p>
        </w:tc>
        <w:tc>
          <w:tcPr>
            <w:tcW w:w="967" w:type="dxa"/>
            <w:tcBorders>
              <w:top w:val="single" w:sz="6" w:space="0" w:color="544540"/>
              <w:left w:val="single" w:sz="6" w:space="0" w:color="544540"/>
              <w:bottom w:val="single" w:sz="6" w:space="0" w:color="544540"/>
              <w:right w:val="single" w:sz="6" w:space="0" w:color="544540"/>
            </w:tcBorders>
            <w:shd w:fill="D5111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lv-LV"/>
              </w:rPr>
              <w:t> </w:t>
            </w:r>
          </w:p>
        </w:tc>
      </w:tr>
      <w:tr>
        <w:trPr/>
        <w:tc>
          <w:tcPr>
            <w:tcW w:w="740" w:type="dxa"/>
            <w:tcBorders>
              <w:top w:val="single" w:sz="6" w:space="0" w:color="E4E8E7"/>
              <w:left w:val="single" w:sz="6" w:space="0" w:color="544540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1.</w:t>
            </w:r>
          </w:p>
        </w:tc>
        <w:tc>
          <w:tcPr>
            <w:tcW w:w="549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lv-LV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lang w:eastAsia="lv-LV"/>
              </w:rPr>
              <w:t>65</w:t>
            </w:r>
          </w:p>
        </w:tc>
        <w:tc>
          <w:tcPr>
            <w:tcW w:w="2739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Rainers Trubačs</w:t>
            </w:r>
          </w:p>
        </w:tc>
        <w:tc>
          <w:tcPr>
            <w:tcW w:w="3302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LīvānuBaltais/Compress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Preiļi</w:t>
            </w:r>
          </w:p>
        </w:tc>
        <w:tc>
          <w:tcPr>
            <w:tcW w:w="967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544540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00:54:09</w:t>
            </w:r>
          </w:p>
        </w:tc>
      </w:tr>
      <w:tr>
        <w:trPr/>
        <w:tc>
          <w:tcPr>
            <w:tcW w:w="740" w:type="dxa"/>
            <w:tcBorders>
              <w:top w:val="single" w:sz="6" w:space="0" w:color="E4E8E7"/>
              <w:left w:val="single" w:sz="6" w:space="0" w:color="544540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2.</w:t>
            </w:r>
          </w:p>
        </w:tc>
        <w:tc>
          <w:tcPr>
            <w:tcW w:w="549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lv-LV"/>
              </w:rPr>
              <w:t>79</w:t>
            </w:r>
          </w:p>
        </w:tc>
        <w:tc>
          <w:tcPr>
            <w:tcW w:w="2739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Raščevskis Aleksandrs</w:t>
            </w:r>
          </w:p>
        </w:tc>
        <w:tc>
          <w:tcPr>
            <w:tcW w:w="3302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Daugavpils Runn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Daugavpils</w:t>
            </w:r>
          </w:p>
        </w:tc>
        <w:tc>
          <w:tcPr>
            <w:tcW w:w="967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544540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00:55:14</w:t>
            </w:r>
          </w:p>
        </w:tc>
      </w:tr>
      <w:tr>
        <w:trPr/>
        <w:tc>
          <w:tcPr>
            <w:tcW w:w="740" w:type="dxa"/>
            <w:tcBorders>
              <w:top w:val="single" w:sz="6" w:space="0" w:color="E4E8E7"/>
              <w:left w:val="single" w:sz="6" w:space="0" w:color="544540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3.</w:t>
            </w:r>
          </w:p>
        </w:tc>
        <w:tc>
          <w:tcPr>
            <w:tcW w:w="549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lv-LV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lang w:eastAsia="lv-LV"/>
              </w:rPr>
              <w:t>55</w:t>
            </w:r>
          </w:p>
        </w:tc>
        <w:tc>
          <w:tcPr>
            <w:tcW w:w="2739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Artis Logins</w:t>
            </w:r>
          </w:p>
        </w:tc>
        <w:tc>
          <w:tcPr>
            <w:tcW w:w="3302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SK Magn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Balvi</w:t>
            </w:r>
          </w:p>
        </w:tc>
        <w:tc>
          <w:tcPr>
            <w:tcW w:w="967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544540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00:57:16</w:t>
            </w:r>
          </w:p>
        </w:tc>
      </w:tr>
      <w:tr>
        <w:trPr/>
        <w:tc>
          <w:tcPr>
            <w:tcW w:w="740" w:type="dxa"/>
            <w:tcBorders>
              <w:top w:val="single" w:sz="6" w:space="0" w:color="E4E8E7"/>
              <w:left w:val="single" w:sz="6" w:space="0" w:color="544540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4.</w:t>
            </w:r>
          </w:p>
        </w:tc>
        <w:tc>
          <w:tcPr>
            <w:tcW w:w="549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lv-LV"/>
              </w:rPr>
              <w:t>63 </w:t>
            </w:r>
          </w:p>
        </w:tc>
        <w:tc>
          <w:tcPr>
            <w:tcW w:w="2739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Krasjukovs Artis</w:t>
            </w:r>
          </w:p>
        </w:tc>
        <w:tc>
          <w:tcPr>
            <w:tcW w:w="3302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Rēzeknes BJSS</w:t>
              <w:br/>
              <w:t>Rēzekne</w:t>
            </w:r>
          </w:p>
        </w:tc>
        <w:tc>
          <w:tcPr>
            <w:tcW w:w="967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544540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01:01:37</w:t>
            </w:r>
          </w:p>
        </w:tc>
      </w:tr>
      <w:tr>
        <w:trPr/>
        <w:tc>
          <w:tcPr>
            <w:tcW w:w="740" w:type="dxa"/>
            <w:tcBorders>
              <w:top w:val="single" w:sz="6" w:space="0" w:color="E4E8E7"/>
              <w:left w:val="single" w:sz="6" w:space="0" w:color="544540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5.</w:t>
            </w:r>
          </w:p>
        </w:tc>
        <w:tc>
          <w:tcPr>
            <w:tcW w:w="549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lv-LV"/>
              </w:rPr>
              <w:t>86 </w:t>
            </w:r>
          </w:p>
        </w:tc>
        <w:tc>
          <w:tcPr>
            <w:tcW w:w="2739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Punculis Māris</w:t>
            </w:r>
          </w:p>
        </w:tc>
        <w:tc>
          <w:tcPr>
            <w:tcW w:w="3302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Ludza</w:t>
            </w:r>
          </w:p>
        </w:tc>
        <w:tc>
          <w:tcPr>
            <w:tcW w:w="967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544540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01:05:09</w:t>
            </w:r>
          </w:p>
        </w:tc>
      </w:tr>
      <w:tr>
        <w:trPr/>
        <w:tc>
          <w:tcPr>
            <w:tcW w:w="740" w:type="dxa"/>
            <w:tcBorders>
              <w:top w:val="single" w:sz="6" w:space="0" w:color="E4E8E7"/>
              <w:left w:val="single" w:sz="6" w:space="0" w:color="544540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6.</w:t>
            </w:r>
          </w:p>
        </w:tc>
        <w:tc>
          <w:tcPr>
            <w:tcW w:w="549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71</w:t>
            </w:r>
          </w:p>
        </w:tc>
        <w:tc>
          <w:tcPr>
            <w:tcW w:w="2739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Edgars Bikse</w:t>
            </w:r>
          </w:p>
        </w:tc>
        <w:tc>
          <w:tcPr>
            <w:tcW w:w="3302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Latvijas Finie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Rīga,Gaigalava</w:t>
            </w:r>
          </w:p>
        </w:tc>
        <w:tc>
          <w:tcPr>
            <w:tcW w:w="967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544540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01:14:28</w:t>
            </w:r>
          </w:p>
        </w:tc>
      </w:tr>
      <w:tr>
        <w:trPr/>
        <w:tc>
          <w:tcPr>
            <w:tcW w:w="740" w:type="dxa"/>
            <w:tcBorders>
              <w:top w:val="single" w:sz="6" w:space="0" w:color="E4E8E7"/>
              <w:left w:val="single" w:sz="6" w:space="0" w:color="544540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7.</w:t>
            </w:r>
          </w:p>
        </w:tc>
        <w:tc>
          <w:tcPr>
            <w:tcW w:w="549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lv-LV"/>
              </w:rPr>
              <w:t>88</w:t>
            </w:r>
          </w:p>
        </w:tc>
        <w:tc>
          <w:tcPr>
            <w:tcW w:w="2739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Mārtiņš Avišāns</w:t>
            </w:r>
          </w:p>
        </w:tc>
        <w:tc>
          <w:tcPr>
            <w:tcW w:w="3302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Verems RS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Rēzekne</w:t>
            </w:r>
          </w:p>
        </w:tc>
        <w:tc>
          <w:tcPr>
            <w:tcW w:w="967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544540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01:19:24</w:t>
            </w:r>
          </w:p>
        </w:tc>
      </w:tr>
      <w:tr>
        <w:trPr/>
        <w:tc>
          <w:tcPr>
            <w:tcW w:w="740" w:type="dxa"/>
            <w:tcBorders>
              <w:top w:val="single" w:sz="6" w:space="0" w:color="E4E8E7"/>
              <w:left w:val="single" w:sz="6" w:space="0" w:color="544540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8.</w:t>
            </w:r>
          </w:p>
        </w:tc>
        <w:tc>
          <w:tcPr>
            <w:tcW w:w="549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lv-LV"/>
              </w:rPr>
              <w:t>73</w:t>
            </w:r>
          </w:p>
        </w:tc>
        <w:tc>
          <w:tcPr>
            <w:tcW w:w="2739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Arnis Krancāns</w:t>
            </w:r>
          </w:p>
        </w:tc>
        <w:tc>
          <w:tcPr>
            <w:tcW w:w="3302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lv-LV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Verems RSE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lv-LV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Rēzekne</w:t>
            </w:r>
          </w:p>
        </w:tc>
        <w:tc>
          <w:tcPr>
            <w:tcW w:w="967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544540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01:30:59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6" w:space="0" w:color="E4E8E7"/>
              <w:left w:val="single" w:sz="6" w:space="0" w:color="544540"/>
              <w:bottom w:val="single" w:sz="6" w:space="0" w:color="544540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9.</w:t>
            </w:r>
          </w:p>
        </w:tc>
        <w:tc>
          <w:tcPr>
            <w:tcW w:w="549" w:type="dxa"/>
            <w:tcBorders>
              <w:top w:val="single" w:sz="6" w:space="0" w:color="E4E8E7"/>
              <w:left w:val="single" w:sz="6" w:space="0" w:color="E4E8E7"/>
              <w:bottom w:val="single" w:sz="6" w:space="0" w:color="544540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lv-LV"/>
              </w:rPr>
              <w:t>69</w:t>
            </w:r>
          </w:p>
        </w:tc>
        <w:tc>
          <w:tcPr>
            <w:tcW w:w="2739" w:type="dxa"/>
            <w:tcBorders>
              <w:top w:val="single" w:sz="6" w:space="0" w:color="E4E8E7"/>
              <w:left w:val="single" w:sz="6" w:space="0" w:color="E4E8E7"/>
              <w:bottom w:val="single" w:sz="6" w:space="0" w:color="544540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Kārlis Staris</w:t>
            </w:r>
          </w:p>
        </w:tc>
        <w:tc>
          <w:tcPr>
            <w:tcW w:w="3302" w:type="dxa"/>
            <w:tcBorders>
              <w:top w:val="single" w:sz="6" w:space="0" w:color="E4E8E7"/>
              <w:left w:val="single" w:sz="6" w:space="0" w:color="E4E8E7"/>
              <w:bottom w:val="single" w:sz="6" w:space="0" w:color="544540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Verems RS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Rēzekne</w:t>
            </w:r>
          </w:p>
        </w:tc>
        <w:tc>
          <w:tcPr>
            <w:tcW w:w="967" w:type="dxa"/>
            <w:tcBorders>
              <w:top w:val="single" w:sz="6" w:space="0" w:color="E4E8E7"/>
              <w:left w:val="single" w:sz="6" w:space="0" w:color="E4E8E7"/>
              <w:bottom w:val="single" w:sz="6" w:space="0" w:color="544540"/>
              <w:right w:val="single" w:sz="6" w:space="0" w:color="544540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01:32:24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0"/>
        <w:textAlignment w:val="baseline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0"/>
        <w:textAlignment w:val="baseline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0"/>
        <w:textAlignment w:val="baseline"/>
        <w:outlineLvl w:val="3"/>
        <w:rPr/>
      </w:pPr>
      <w:r>
        <w:rPr/>
        <w:t>14-S-30</w:t>
      </w:r>
    </w:p>
    <w:tbl>
      <w:tblPr>
        <w:tblW w:w="8155" w:type="dxa"/>
        <w:jc w:val="left"/>
        <w:tblInd w:w="-82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885"/>
        <w:gridCol w:w="656"/>
        <w:gridCol w:w="2455"/>
        <w:gridCol w:w="3257"/>
        <w:gridCol w:w="902"/>
      </w:tblGrid>
      <w:tr>
        <w:trPr>
          <w:tblHeader w:val="true"/>
        </w:trPr>
        <w:tc>
          <w:tcPr>
            <w:tcW w:w="885" w:type="dxa"/>
            <w:tcBorders>
              <w:top w:val="single" w:sz="6" w:space="0" w:color="544540"/>
              <w:left w:val="single" w:sz="6" w:space="0" w:color="544540"/>
              <w:bottom w:val="single" w:sz="6" w:space="0" w:color="544540"/>
              <w:right w:val="single" w:sz="6" w:space="0" w:color="544540"/>
            </w:tcBorders>
            <w:shd w:fill="D5111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lv-LV"/>
              </w:rPr>
              <w:t>Npk.</w:t>
            </w:r>
          </w:p>
        </w:tc>
        <w:tc>
          <w:tcPr>
            <w:tcW w:w="656" w:type="dxa"/>
            <w:tcBorders>
              <w:top w:val="single" w:sz="6" w:space="0" w:color="544540"/>
              <w:left w:val="single" w:sz="6" w:space="0" w:color="544540"/>
              <w:bottom w:val="single" w:sz="6" w:space="0" w:color="544540"/>
              <w:right w:val="single" w:sz="6" w:space="0" w:color="544540"/>
            </w:tcBorders>
            <w:shd w:fill="D5111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2455" w:type="dxa"/>
            <w:tcBorders>
              <w:top w:val="single" w:sz="6" w:space="0" w:color="544540"/>
              <w:left w:val="single" w:sz="6" w:space="0" w:color="544540"/>
              <w:bottom w:val="single" w:sz="6" w:space="0" w:color="544540"/>
              <w:right w:val="single" w:sz="6" w:space="0" w:color="544540"/>
            </w:tcBorders>
            <w:shd w:fill="D5111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lv-LV"/>
              </w:rPr>
              <w:t>Uzvārds / Vārds</w:t>
            </w:r>
          </w:p>
        </w:tc>
        <w:tc>
          <w:tcPr>
            <w:tcW w:w="3257" w:type="dxa"/>
            <w:tcBorders>
              <w:top w:val="single" w:sz="6" w:space="0" w:color="544540"/>
              <w:left w:val="single" w:sz="6" w:space="0" w:color="544540"/>
              <w:bottom w:val="single" w:sz="6" w:space="0" w:color="544540"/>
              <w:right w:val="single" w:sz="6" w:space="0" w:color="544540"/>
            </w:tcBorders>
            <w:shd w:fill="D5111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lv-LV"/>
              </w:rPr>
              <w:t>Komanda / Pilsēta</w:t>
            </w:r>
          </w:p>
        </w:tc>
        <w:tc>
          <w:tcPr>
            <w:tcW w:w="902" w:type="dxa"/>
            <w:tcBorders>
              <w:top w:val="single" w:sz="6" w:space="0" w:color="544540"/>
              <w:left w:val="single" w:sz="6" w:space="0" w:color="544540"/>
              <w:bottom w:val="single" w:sz="6" w:space="0" w:color="544540"/>
              <w:right w:val="single" w:sz="6" w:space="0" w:color="544540"/>
            </w:tcBorders>
            <w:shd w:fill="D5111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lv-LV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single" w:sz="6" w:space="0" w:color="E4E8E7"/>
              <w:left w:val="single" w:sz="6" w:space="0" w:color="544540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1.</w:t>
            </w:r>
          </w:p>
        </w:tc>
        <w:tc>
          <w:tcPr>
            <w:tcW w:w="656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lv-LV"/>
              </w:rPr>
              <w:t>75</w:t>
            </w:r>
          </w:p>
        </w:tc>
        <w:tc>
          <w:tcPr>
            <w:tcW w:w="2455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Natālija Krupina</w:t>
            </w:r>
          </w:p>
        </w:tc>
        <w:tc>
          <w:tcPr>
            <w:tcW w:w="3257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lv-LV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SPARS-M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lv-LV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Preiļi</w:t>
            </w:r>
          </w:p>
        </w:tc>
        <w:tc>
          <w:tcPr>
            <w:tcW w:w="902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544540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01:15:57</w:t>
            </w:r>
          </w:p>
        </w:tc>
      </w:tr>
      <w:tr>
        <w:trPr/>
        <w:tc>
          <w:tcPr>
            <w:tcW w:w="885" w:type="dxa"/>
            <w:tcBorders>
              <w:top w:val="single" w:sz="6" w:space="0" w:color="E4E8E7"/>
              <w:left w:val="single" w:sz="6" w:space="0" w:color="544540"/>
              <w:bottom w:val="single" w:sz="6" w:space="0" w:color="544540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2.</w:t>
            </w:r>
          </w:p>
        </w:tc>
        <w:tc>
          <w:tcPr>
            <w:tcW w:w="656" w:type="dxa"/>
            <w:tcBorders>
              <w:top w:val="single" w:sz="6" w:space="0" w:color="E4E8E7"/>
              <w:left w:val="single" w:sz="6" w:space="0" w:color="E4E8E7"/>
              <w:bottom w:val="single" w:sz="6" w:space="0" w:color="544540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lv-LV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lang w:eastAsia="lv-LV"/>
              </w:rPr>
              <w:t>81</w:t>
            </w:r>
          </w:p>
        </w:tc>
        <w:tc>
          <w:tcPr>
            <w:tcW w:w="2455" w:type="dxa"/>
            <w:tcBorders>
              <w:top w:val="single" w:sz="6" w:space="0" w:color="E4E8E7"/>
              <w:left w:val="single" w:sz="6" w:space="0" w:color="E4E8E7"/>
              <w:bottom w:val="single" w:sz="6" w:space="0" w:color="544540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Rita Drozde</w:t>
            </w:r>
          </w:p>
        </w:tc>
        <w:tc>
          <w:tcPr>
            <w:tcW w:w="3257" w:type="dxa"/>
            <w:tcBorders>
              <w:top w:val="single" w:sz="6" w:space="0" w:color="E4E8E7"/>
              <w:left w:val="single" w:sz="6" w:space="0" w:color="E4E8E7"/>
              <w:bottom w:val="single" w:sz="6" w:space="0" w:color="544540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Verems RS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Rēzekne</w:t>
            </w:r>
          </w:p>
        </w:tc>
        <w:tc>
          <w:tcPr>
            <w:tcW w:w="902" w:type="dxa"/>
            <w:tcBorders>
              <w:top w:val="single" w:sz="6" w:space="0" w:color="E4E8E7"/>
              <w:left w:val="single" w:sz="6" w:space="0" w:color="E4E8E7"/>
              <w:bottom w:val="single" w:sz="6" w:space="0" w:color="544540"/>
              <w:right w:val="single" w:sz="6" w:space="0" w:color="544540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01:31:56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0"/>
        <w:textAlignment w:val="baseline"/>
        <w:outlineLvl w:val="3"/>
        <w:rPr/>
      </w:pPr>
      <w:r>
        <w:rPr/>
        <w:t>14-V-30</w:t>
      </w:r>
    </w:p>
    <w:tbl>
      <w:tblPr>
        <w:tblW w:w="8155" w:type="dxa"/>
        <w:jc w:val="left"/>
        <w:tblInd w:w="-82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946"/>
        <w:gridCol w:w="613"/>
        <w:gridCol w:w="2727"/>
        <w:gridCol w:w="2972"/>
        <w:gridCol w:w="897"/>
      </w:tblGrid>
      <w:tr>
        <w:trPr>
          <w:tblHeader w:val="true"/>
        </w:trPr>
        <w:tc>
          <w:tcPr>
            <w:tcW w:w="946" w:type="dxa"/>
            <w:tcBorders>
              <w:top w:val="single" w:sz="6" w:space="0" w:color="544540"/>
              <w:left w:val="single" w:sz="6" w:space="0" w:color="544540"/>
              <w:bottom w:val="single" w:sz="6" w:space="0" w:color="544540"/>
              <w:right w:val="single" w:sz="6" w:space="0" w:color="544540"/>
            </w:tcBorders>
            <w:shd w:fill="D5111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lv-LV"/>
              </w:rPr>
              <w:t>Npk.</w:t>
            </w:r>
          </w:p>
        </w:tc>
        <w:tc>
          <w:tcPr>
            <w:tcW w:w="613" w:type="dxa"/>
            <w:tcBorders>
              <w:top w:val="single" w:sz="6" w:space="0" w:color="544540"/>
              <w:left w:val="single" w:sz="6" w:space="0" w:color="544540"/>
              <w:bottom w:val="single" w:sz="6" w:space="0" w:color="544540"/>
              <w:right w:val="single" w:sz="6" w:space="0" w:color="544540"/>
            </w:tcBorders>
            <w:shd w:fill="D5111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2727" w:type="dxa"/>
            <w:tcBorders>
              <w:top w:val="single" w:sz="6" w:space="0" w:color="544540"/>
              <w:left w:val="single" w:sz="6" w:space="0" w:color="544540"/>
              <w:bottom w:val="single" w:sz="6" w:space="0" w:color="544540"/>
              <w:right w:val="single" w:sz="6" w:space="0" w:color="544540"/>
            </w:tcBorders>
            <w:shd w:fill="D5111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lv-LV"/>
              </w:rPr>
              <w:t>Uzvārds / Vārds</w:t>
            </w:r>
          </w:p>
        </w:tc>
        <w:tc>
          <w:tcPr>
            <w:tcW w:w="2972" w:type="dxa"/>
            <w:tcBorders>
              <w:top w:val="single" w:sz="6" w:space="0" w:color="544540"/>
              <w:left w:val="single" w:sz="6" w:space="0" w:color="544540"/>
              <w:bottom w:val="single" w:sz="6" w:space="0" w:color="544540"/>
              <w:right w:val="single" w:sz="6" w:space="0" w:color="544540"/>
            </w:tcBorders>
            <w:shd w:fill="D5111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lv-LV"/>
              </w:rPr>
              <w:t>Komanda / Pilsēta</w:t>
            </w:r>
          </w:p>
        </w:tc>
        <w:tc>
          <w:tcPr>
            <w:tcW w:w="897" w:type="dxa"/>
            <w:tcBorders>
              <w:top w:val="single" w:sz="6" w:space="0" w:color="544540"/>
              <w:left w:val="single" w:sz="6" w:space="0" w:color="544540"/>
              <w:bottom w:val="single" w:sz="6" w:space="0" w:color="544540"/>
              <w:right w:val="single" w:sz="6" w:space="0" w:color="544540"/>
            </w:tcBorders>
            <w:shd w:fill="D5111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lv-LV"/>
              </w:rPr>
              <w:t> </w:t>
            </w:r>
          </w:p>
        </w:tc>
      </w:tr>
      <w:tr>
        <w:trPr/>
        <w:tc>
          <w:tcPr>
            <w:tcW w:w="946" w:type="dxa"/>
            <w:tcBorders>
              <w:top w:val="single" w:sz="6" w:space="0" w:color="E4E8E7"/>
              <w:left w:val="single" w:sz="6" w:space="0" w:color="544540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1.</w:t>
            </w:r>
          </w:p>
        </w:tc>
        <w:tc>
          <w:tcPr>
            <w:tcW w:w="613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lv-LV"/>
              </w:rPr>
              <w:t>57</w:t>
            </w:r>
          </w:p>
        </w:tc>
        <w:tc>
          <w:tcPr>
            <w:tcW w:w="2727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Guntis Rasims</w:t>
            </w:r>
          </w:p>
        </w:tc>
        <w:tc>
          <w:tcPr>
            <w:tcW w:w="2972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SK Magn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Rēzeknes novads</w:t>
            </w:r>
          </w:p>
        </w:tc>
        <w:tc>
          <w:tcPr>
            <w:tcW w:w="897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544540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01:13:50</w:t>
            </w:r>
          </w:p>
        </w:tc>
      </w:tr>
      <w:tr>
        <w:trPr/>
        <w:tc>
          <w:tcPr>
            <w:tcW w:w="946" w:type="dxa"/>
            <w:tcBorders>
              <w:top w:val="single" w:sz="6" w:space="0" w:color="E4E8E7"/>
              <w:left w:val="single" w:sz="6" w:space="0" w:color="544540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2.</w:t>
            </w:r>
          </w:p>
        </w:tc>
        <w:tc>
          <w:tcPr>
            <w:tcW w:w="613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lv-LV"/>
              </w:rPr>
              <w:t>74</w:t>
            </w:r>
          </w:p>
        </w:tc>
        <w:tc>
          <w:tcPr>
            <w:tcW w:w="2727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Jurijs Krupins</w:t>
            </w:r>
          </w:p>
        </w:tc>
        <w:tc>
          <w:tcPr>
            <w:tcW w:w="2972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Preiļi</w:t>
            </w:r>
          </w:p>
        </w:tc>
        <w:tc>
          <w:tcPr>
            <w:tcW w:w="897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544540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01:17:18</w:t>
            </w:r>
          </w:p>
        </w:tc>
      </w:tr>
      <w:tr>
        <w:trPr/>
        <w:tc>
          <w:tcPr>
            <w:tcW w:w="946" w:type="dxa"/>
            <w:tcBorders>
              <w:top w:val="single" w:sz="6" w:space="0" w:color="E4E8E7"/>
              <w:left w:val="single" w:sz="6" w:space="0" w:color="544540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3.</w:t>
            </w:r>
          </w:p>
        </w:tc>
        <w:tc>
          <w:tcPr>
            <w:tcW w:w="613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lv-LV"/>
              </w:rPr>
              <w:t>59</w:t>
            </w:r>
          </w:p>
        </w:tc>
        <w:tc>
          <w:tcPr>
            <w:tcW w:w="2727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Jurijs Skorodihins</w:t>
            </w:r>
          </w:p>
        </w:tc>
        <w:tc>
          <w:tcPr>
            <w:tcW w:w="2972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Rēzeknes novads</w:t>
            </w:r>
          </w:p>
        </w:tc>
        <w:tc>
          <w:tcPr>
            <w:tcW w:w="897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544540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01:29:17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0"/>
        <w:textAlignment w:val="baseline"/>
        <w:outlineLvl w:val="3"/>
        <w:rPr/>
      </w:pPr>
      <w:r>
        <w:rPr/>
        <w:t>14-S-40</w:t>
      </w:r>
    </w:p>
    <w:tbl>
      <w:tblPr>
        <w:tblW w:w="8155" w:type="dxa"/>
        <w:jc w:val="left"/>
        <w:tblInd w:w="-82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947"/>
        <w:gridCol w:w="702"/>
        <w:gridCol w:w="2627"/>
        <w:gridCol w:w="2978"/>
        <w:gridCol w:w="901"/>
      </w:tblGrid>
      <w:tr>
        <w:trPr>
          <w:tblHeader w:val="true"/>
        </w:trPr>
        <w:tc>
          <w:tcPr>
            <w:tcW w:w="947" w:type="dxa"/>
            <w:tcBorders>
              <w:top w:val="single" w:sz="6" w:space="0" w:color="544540"/>
              <w:left w:val="single" w:sz="6" w:space="0" w:color="544540"/>
              <w:bottom w:val="single" w:sz="6" w:space="0" w:color="544540"/>
              <w:right w:val="single" w:sz="6" w:space="0" w:color="544540"/>
            </w:tcBorders>
            <w:shd w:fill="D5111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lv-LV"/>
              </w:rPr>
              <w:t>Npk.</w:t>
            </w:r>
          </w:p>
        </w:tc>
        <w:tc>
          <w:tcPr>
            <w:tcW w:w="702" w:type="dxa"/>
            <w:tcBorders>
              <w:top w:val="single" w:sz="6" w:space="0" w:color="544540"/>
              <w:left w:val="single" w:sz="6" w:space="0" w:color="544540"/>
              <w:bottom w:val="single" w:sz="6" w:space="0" w:color="544540"/>
              <w:right w:val="single" w:sz="6" w:space="0" w:color="544540"/>
            </w:tcBorders>
            <w:shd w:fill="D5111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2627" w:type="dxa"/>
            <w:tcBorders>
              <w:top w:val="single" w:sz="6" w:space="0" w:color="544540"/>
              <w:left w:val="single" w:sz="6" w:space="0" w:color="544540"/>
              <w:bottom w:val="single" w:sz="6" w:space="0" w:color="544540"/>
              <w:right w:val="single" w:sz="6" w:space="0" w:color="544540"/>
            </w:tcBorders>
            <w:shd w:fill="D5111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lv-LV"/>
              </w:rPr>
              <w:t>Uzvārds / Vārds</w:t>
            </w:r>
          </w:p>
        </w:tc>
        <w:tc>
          <w:tcPr>
            <w:tcW w:w="2978" w:type="dxa"/>
            <w:tcBorders>
              <w:top w:val="single" w:sz="6" w:space="0" w:color="544540"/>
              <w:left w:val="single" w:sz="6" w:space="0" w:color="544540"/>
              <w:bottom w:val="single" w:sz="6" w:space="0" w:color="544540"/>
              <w:right w:val="single" w:sz="6" w:space="0" w:color="544540"/>
            </w:tcBorders>
            <w:shd w:fill="D5111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lv-LV"/>
              </w:rPr>
              <w:t>Komanda / Pilsēta</w:t>
            </w:r>
          </w:p>
        </w:tc>
        <w:tc>
          <w:tcPr>
            <w:tcW w:w="901" w:type="dxa"/>
            <w:tcBorders>
              <w:top w:val="single" w:sz="6" w:space="0" w:color="544540"/>
              <w:left w:val="single" w:sz="6" w:space="0" w:color="544540"/>
              <w:bottom w:val="single" w:sz="6" w:space="0" w:color="544540"/>
              <w:right w:val="single" w:sz="6" w:space="0" w:color="544540"/>
            </w:tcBorders>
            <w:shd w:fill="D5111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lv-LV"/>
              </w:rPr>
              <w:t> </w:t>
            </w:r>
          </w:p>
        </w:tc>
      </w:tr>
      <w:tr>
        <w:trPr/>
        <w:tc>
          <w:tcPr>
            <w:tcW w:w="947" w:type="dxa"/>
            <w:tcBorders>
              <w:top w:val="single" w:sz="6" w:space="0" w:color="E4E8E7"/>
              <w:left w:val="single" w:sz="6" w:space="0" w:color="544540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1.</w:t>
            </w:r>
          </w:p>
        </w:tc>
        <w:tc>
          <w:tcPr>
            <w:tcW w:w="702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lv-LV"/>
              </w:rPr>
              <w:t>83 </w:t>
            </w:r>
          </w:p>
        </w:tc>
        <w:tc>
          <w:tcPr>
            <w:tcW w:w="2627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Maruta Guitāne</w:t>
            </w:r>
          </w:p>
        </w:tc>
        <w:tc>
          <w:tcPr>
            <w:tcW w:w="2978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LUD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Ludza</w:t>
            </w:r>
          </w:p>
        </w:tc>
        <w:tc>
          <w:tcPr>
            <w:tcW w:w="901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544540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01:20:14</w:t>
            </w:r>
          </w:p>
        </w:tc>
      </w:tr>
      <w:tr>
        <w:trPr/>
        <w:tc>
          <w:tcPr>
            <w:tcW w:w="947" w:type="dxa"/>
            <w:tcBorders>
              <w:top w:val="single" w:sz="6" w:space="0" w:color="E4E8E7"/>
              <w:left w:val="single" w:sz="6" w:space="0" w:color="544540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2.</w:t>
            </w:r>
          </w:p>
        </w:tc>
        <w:tc>
          <w:tcPr>
            <w:tcW w:w="702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lv-LV"/>
              </w:rPr>
              <w:t>51</w:t>
            </w:r>
          </w:p>
        </w:tc>
        <w:tc>
          <w:tcPr>
            <w:tcW w:w="2627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Zlata Kallase</w:t>
            </w:r>
          </w:p>
        </w:tc>
        <w:tc>
          <w:tcPr>
            <w:tcW w:w="2978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Gilbene</w:t>
            </w:r>
          </w:p>
        </w:tc>
        <w:tc>
          <w:tcPr>
            <w:tcW w:w="901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544540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01:44:27</w:t>
            </w:r>
          </w:p>
        </w:tc>
      </w:tr>
      <w:tr>
        <w:trPr/>
        <w:tc>
          <w:tcPr>
            <w:tcW w:w="947" w:type="dxa"/>
            <w:tcBorders>
              <w:top w:val="single" w:sz="6" w:space="0" w:color="E4E8E7"/>
              <w:left w:val="single" w:sz="6" w:space="0" w:color="544540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3.</w:t>
            </w:r>
          </w:p>
        </w:tc>
        <w:tc>
          <w:tcPr>
            <w:tcW w:w="702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lv-LV"/>
              </w:rPr>
              <w:t>78</w:t>
            </w:r>
          </w:p>
        </w:tc>
        <w:tc>
          <w:tcPr>
            <w:tcW w:w="2627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Liāna Černicova</w:t>
            </w:r>
          </w:p>
        </w:tc>
        <w:tc>
          <w:tcPr>
            <w:tcW w:w="2978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Rēzekne</w:t>
            </w:r>
          </w:p>
        </w:tc>
        <w:tc>
          <w:tcPr>
            <w:tcW w:w="901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544540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01:44:50</w:t>
            </w:r>
          </w:p>
        </w:tc>
      </w:tr>
      <w:tr>
        <w:trPr/>
        <w:tc>
          <w:tcPr>
            <w:tcW w:w="947" w:type="dxa"/>
            <w:tcBorders>
              <w:top w:val="single" w:sz="6" w:space="0" w:color="E4E8E7"/>
              <w:left w:val="single" w:sz="6" w:space="0" w:color="544540"/>
              <w:bottom w:val="single" w:sz="6" w:space="0" w:color="544540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4.</w:t>
            </w:r>
          </w:p>
        </w:tc>
        <w:tc>
          <w:tcPr>
            <w:tcW w:w="702" w:type="dxa"/>
            <w:tcBorders>
              <w:top w:val="single" w:sz="6" w:space="0" w:color="E4E8E7"/>
              <w:left w:val="single" w:sz="6" w:space="0" w:color="E4E8E7"/>
              <w:bottom w:val="single" w:sz="6" w:space="0" w:color="544540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lv-LV"/>
              </w:rPr>
              <w:t>80 </w:t>
            </w:r>
          </w:p>
        </w:tc>
        <w:tc>
          <w:tcPr>
            <w:tcW w:w="2627" w:type="dxa"/>
            <w:tcBorders>
              <w:top w:val="single" w:sz="6" w:space="0" w:color="E4E8E7"/>
              <w:left w:val="single" w:sz="6" w:space="0" w:color="E4E8E7"/>
              <w:bottom w:val="single" w:sz="6" w:space="0" w:color="544540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Poplavska Olita</w:t>
            </w:r>
          </w:p>
        </w:tc>
        <w:tc>
          <w:tcPr>
            <w:tcW w:w="2978" w:type="dxa"/>
            <w:tcBorders>
              <w:top w:val="single" w:sz="6" w:space="0" w:color="E4E8E7"/>
              <w:left w:val="single" w:sz="6" w:space="0" w:color="E4E8E7"/>
              <w:bottom w:val="single" w:sz="6" w:space="0" w:color="544540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Verems RSEZ</w:t>
              <w:br/>
              <w:t>Komanda</w:t>
            </w:r>
          </w:p>
        </w:tc>
        <w:tc>
          <w:tcPr>
            <w:tcW w:w="901" w:type="dxa"/>
            <w:tcBorders>
              <w:top w:val="single" w:sz="6" w:space="0" w:color="E4E8E7"/>
              <w:left w:val="single" w:sz="6" w:space="0" w:color="E4E8E7"/>
              <w:bottom w:val="single" w:sz="6" w:space="0" w:color="544540"/>
              <w:right w:val="single" w:sz="6" w:space="0" w:color="544540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01:45:4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0"/>
        <w:textAlignment w:val="baseline"/>
        <w:outlineLvl w:val="3"/>
        <w:rPr/>
      </w:pPr>
      <w:r>
        <w:rPr/>
        <w:t>14-V-40</w:t>
      </w:r>
    </w:p>
    <w:tbl>
      <w:tblPr>
        <w:tblW w:w="8155" w:type="dxa"/>
        <w:jc w:val="left"/>
        <w:tblInd w:w="-82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851"/>
        <w:gridCol w:w="631"/>
        <w:gridCol w:w="2549"/>
        <w:gridCol w:w="3258"/>
        <w:gridCol w:w="866"/>
      </w:tblGrid>
      <w:tr>
        <w:trPr>
          <w:tblHeader w:val="true"/>
        </w:trPr>
        <w:tc>
          <w:tcPr>
            <w:tcW w:w="851" w:type="dxa"/>
            <w:tcBorders>
              <w:top w:val="single" w:sz="6" w:space="0" w:color="544540"/>
              <w:left w:val="single" w:sz="6" w:space="0" w:color="544540"/>
              <w:bottom w:val="single" w:sz="6" w:space="0" w:color="544540"/>
              <w:right w:val="single" w:sz="6" w:space="0" w:color="544540"/>
            </w:tcBorders>
            <w:shd w:fill="D5111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lv-LV"/>
              </w:rPr>
              <w:t>Npk.</w:t>
            </w:r>
          </w:p>
        </w:tc>
        <w:tc>
          <w:tcPr>
            <w:tcW w:w="631" w:type="dxa"/>
            <w:tcBorders>
              <w:top w:val="single" w:sz="6" w:space="0" w:color="544540"/>
              <w:left w:val="single" w:sz="6" w:space="0" w:color="544540"/>
              <w:bottom w:val="single" w:sz="6" w:space="0" w:color="544540"/>
              <w:right w:val="single" w:sz="6" w:space="0" w:color="544540"/>
            </w:tcBorders>
            <w:shd w:fill="D5111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2549" w:type="dxa"/>
            <w:tcBorders>
              <w:top w:val="single" w:sz="6" w:space="0" w:color="544540"/>
              <w:left w:val="single" w:sz="6" w:space="0" w:color="544540"/>
              <w:bottom w:val="single" w:sz="6" w:space="0" w:color="544540"/>
              <w:right w:val="single" w:sz="6" w:space="0" w:color="544540"/>
            </w:tcBorders>
            <w:shd w:fill="D5111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lv-LV"/>
              </w:rPr>
              <w:t>Uzvārds / Vārds</w:t>
            </w:r>
          </w:p>
        </w:tc>
        <w:tc>
          <w:tcPr>
            <w:tcW w:w="3258" w:type="dxa"/>
            <w:tcBorders>
              <w:top w:val="single" w:sz="6" w:space="0" w:color="544540"/>
              <w:left w:val="single" w:sz="6" w:space="0" w:color="544540"/>
              <w:bottom w:val="single" w:sz="6" w:space="0" w:color="544540"/>
              <w:right w:val="single" w:sz="6" w:space="0" w:color="544540"/>
            </w:tcBorders>
            <w:shd w:fill="D5111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lv-LV"/>
              </w:rPr>
              <w:t>Komanda / Pilsēta</w:t>
            </w:r>
          </w:p>
        </w:tc>
        <w:tc>
          <w:tcPr>
            <w:tcW w:w="866" w:type="dxa"/>
            <w:tcBorders>
              <w:top w:val="single" w:sz="6" w:space="0" w:color="544540"/>
              <w:left w:val="single" w:sz="6" w:space="0" w:color="544540"/>
              <w:bottom w:val="single" w:sz="6" w:space="0" w:color="544540"/>
              <w:right w:val="single" w:sz="6" w:space="0" w:color="544540"/>
            </w:tcBorders>
            <w:shd w:fill="D5111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lv-LV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6" w:space="0" w:color="E4E8E7"/>
              <w:left w:val="single" w:sz="6" w:space="0" w:color="544540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1.</w:t>
            </w:r>
          </w:p>
        </w:tc>
        <w:tc>
          <w:tcPr>
            <w:tcW w:w="631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lv-LV"/>
              </w:rPr>
              <w:t>56 </w:t>
            </w:r>
          </w:p>
        </w:tc>
        <w:tc>
          <w:tcPr>
            <w:tcW w:w="2549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Ainārs Miņins</w:t>
            </w:r>
          </w:p>
        </w:tc>
        <w:tc>
          <w:tcPr>
            <w:tcW w:w="3258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VIĻAKAS NOV.</w:t>
            </w:r>
          </w:p>
        </w:tc>
        <w:tc>
          <w:tcPr>
            <w:tcW w:w="866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544540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01:06:21</w:t>
            </w:r>
          </w:p>
        </w:tc>
      </w:tr>
      <w:tr>
        <w:trPr/>
        <w:tc>
          <w:tcPr>
            <w:tcW w:w="851" w:type="dxa"/>
            <w:tcBorders>
              <w:top w:val="single" w:sz="6" w:space="0" w:color="E4E8E7"/>
              <w:left w:val="single" w:sz="6" w:space="0" w:color="544540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2.</w:t>
            </w:r>
          </w:p>
        </w:tc>
        <w:tc>
          <w:tcPr>
            <w:tcW w:w="631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lv-LV"/>
              </w:rPr>
              <w:t>84</w:t>
            </w:r>
          </w:p>
        </w:tc>
        <w:tc>
          <w:tcPr>
            <w:tcW w:w="2549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Andris Kozačkovs</w:t>
            </w:r>
          </w:p>
        </w:tc>
        <w:tc>
          <w:tcPr>
            <w:tcW w:w="3258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Ludza</w:t>
            </w:r>
          </w:p>
        </w:tc>
        <w:tc>
          <w:tcPr>
            <w:tcW w:w="866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544540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01:10:25</w:t>
            </w:r>
          </w:p>
        </w:tc>
      </w:tr>
      <w:tr>
        <w:trPr/>
        <w:tc>
          <w:tcPr>
            <w:tcW w:w="851" w:type="dxa"/>
            <w:tcBorders>
              <w:top w:val="single" w:sz="6" w:space="0" w:color="E4E8E7"/>
              <w:left w:val="single" w:sz="6" w:space="0" w:color="544540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3.</w:t>
            </w:r>
          </w:p>
        </w:tc>
        <w:tc>
          <w:tcPr>
            <w:tcW w:w="631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lv-LV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lang w:eastAsia="lv-LV"/>
              </w:rPr>
              <w:t>66</w:t>
            </w:r>
          </w:p>
        </w:tc>
        <w:tc>
          <w:tcPr>
            <w:tcW w:w="2549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Juris Dombrovskis</w:t>
            </w:r>
          </w:p>
        </w:tc>
        <w:tc>
          <w:tcPr>
            <w:tcW w:w="3258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Rēzeknes novads/Mal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Malta</w:t>
            </w:r>
          </w:p>
        </w:tc>
        <w:tc>
          <w:tcPr>
            <w:tcW w:w="866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544540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01:22:34</w:t>
            </w:r>
          </w:p>
        </w:tc>
      </w:tr>
      <w:tr>
        <w:trPr/>
        <w:tc>
          <w:tcPr>
            <w:tcW w:w="851" w:type="dxa"/>
            <w:tcBorders>
              <w:top w:val="single" w:sz="6" w:space="0" w:color="E4E8E7"/>
              <w:left w:val="single" w:sz="6" w:space="0" w:color="544540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4.</w:t>
            </w:r>
          </w:p>
        </w:tc>
        <w:tc>
          <w:tcPr>
            <w:tcW w:w="631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lv-LV"/>
              </w:rPr>
              <w:t>52</w:t>
            </w:r>
          </w:p>
        </w:tc>
        <w:tc>
          <w:tcPr>
            <w:tcW w:w="2549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Kaspars Kallass</w:t>
            </w:r>
          </w:p>
        </w:tc>
        <w:tc>
          <w:tcPr>
            <w:tcW w:w="3258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Gulbene</w:t>
            </w:r>
          </w:p>
        </w:tc>
        <w:tc>
          <w:tcPr>
            <w:tcW w:w="866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544540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01:32:32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0"/>
        <w:textAlignment w:val="baseline"/>
        <w:outlineLvl w:val="3"/>
        <w:rPr/>
      </w:pPr>
      <w:r>
        <w:rPr/>
        <w:t>14-S-50</w:t>
      </w:r>
    </w:p>
    <w:tbl>
      <w:tblPr>
        <w:tblW w:w="8155" w:type="dxa"/>
        <w:jc w:val="left"/>
        <w:tblInd w:w="-82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947"/>
        <w:gridCol w:w="702"/>
        <w:gridCol w:w="2627"/>
        <w:gridCol w:w="2977"/>
        <w:gridCol w:w="902"/>
      </w:tblGrid>
      <w:tr>
        <w:trPr>
          <w:tblHeader w:val="true"/>
        </w:trPr>
        <w:tc>
          <w:tcPr>
            <w:tcW w:w="947" w:type="dxa"/>
            <w:tcBorders>
              <w:top w:val="single" w:sz="6" w:space="0" w:color="544540"/>
              <w:left w:val="single" w:sz="6" w:space="0" w:color="544540"/>
              <w:bottom w:val="single" w:sz="6" w:space="0" w:color="544540"/>
              <w:right w:val="single" w:sz="6" w:space="0" w:color="544540"/>
            </w:tcBorders>
            <w:shd w:fill="D5111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lv-LV"/>
              </w:rPr>
              <w:t>Npk.</w:t>
            </w:r>
          </w:p>
        </w:tc>
        <w:tc>
          <w:tcPr>
            <w:tcW w:w="702" w:type="dxa"/>
            <w:tcBorders>
              <w:top w:val="single" w:sz="6" w:space="0" w:color="544540"/>
              <w:left w:val="single" w:sz="6" w:space="0" w:color="544540"/>
              <w:bottom w:val="single" w:sz="6" w:space="0" w:color="544540"/>
              <w:right w:val="single" w:sz="6" w:space="0" w:color="544540"/>
            </w:tcBorders>
            <w:shd w:fill="D5111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2627" w:type="dxa"/>
            <w:tcBorders>
              <w:top w:val="single" w:sz="6" w:space="0" w:color="544540"/>
              <w:left w:val="single" w:sz="6" w:space="0" w:color="544540"/>
              <w:bottom w:val="single" w:sz="6" w:space="0" w:color="544540"/>
              <w:right w:val="single" w:sz="6" w:space="0" w:color="544540"/>
            </w:tcBorders>
            <w:shd w:fill="D5111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lv-LV"/>
              </w:rPr>
              <w:t>Uzvārds / Vārds</w:t>
            </w:r>
          </w:p>
        </w:tc>
        <w:tc>
          <w:tcPr>
            <w:tcW w:w="2977" w:type="dxa"/>
            <w:tcBorders>
              <w:top w:val="single" w:sz="6" w:space="0" w:color="544540"/>
              <w:left w:val="single" w:sz="6" w:space="0" w:color="544540"/>
              <w:bottom w:val="single" w:sz="6" w:space="0" w:color="544540"/>
              <w:right w:val="single" w:sz="6" w:space="0" w:color="544540"/>
            </w:tcBorders>
            <w:shd w:fill="D5111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lv-LV"/>
              </w:rPr>
              <w:t>Komanda / Pilsēta</w:t>
            </w:r>
          </w:p>
        </w:tc>
        <w:tc>
          <w:tcPr>
            <w:tcW w:w="902" w:type="dxa"/>
            <w:tcBorders>
              <w:top w:val="single" w:sz="6" w:space="0" w:color="544540"/>
              <w:left w:val="single" w:sz="6" w:space="0" w:color="544540"/>
              <w:bottom w:val="single" w:sz="6" w:space="0" w:color="544540"/>
              <w:right w:val="single" w:sz="6" w:space="0" w:color="544540"/>
            </w:tcBorders>
            <w:shd w:fill="D5111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lv-LV"/>
              </w:rPr>
              <w:t> </w:t>
            </w:r>
          </w:p>
        </w:tc>
      </w:tr>
      <w:tr>
        <w:trPr/>
        <w:tc>
          <w:tcPr>
            <w:tcW w:w="947" w:type="dxa"/>
            <w:tcBorders>
              <w:top w:val="single" w:sz="6" w:space="0" w:color="E4E8E7"/>
              <w:left w:val="single" w:sz="6" w:space="0" w:color="544540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1.</w:t>
            </w:r>
          </w:p>
        </w:tc>
        <w:tc>
          <w:tcPr>
            <w:tcW w:w="702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lv-LV"/>
              </w:rPr>
              <w:t>85 </w:t>
            </w:r>
          </w:p>
        </w:tc>
        <w:tc>
          <w:tcPr>
            <w:tcW w:w="2627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Linuža Iveta</w:t>
            </w:r>
          </w:p>
        </w:tc>
        <w:tc>
          <w:tcPr>
            <w:tcW w:w="2977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Annasmuiža</w:t>
            </w:r>
          </w:p>
        </w:tc>
        <w:tc>
          <w:tcPr>
            <w:tcW w:w="902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544540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01:43:02</w:t>
            </w:r>
          </w:p>
        </w:tc>
      </w:tr>
      <w:tr>
        <w:trPr/>
        <w:tc>
          <w:tcPr>
            <w:tcW w:w="947" w:type="dxa"/>
            <w:tcBorders>
              <w:top w:val="single" w:sz="6" w:space="0" w:color="E4E8E7"/>
              <w:left w:val="single" w:sz="6" w:space="0" w:color="544540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2.</w:t>
            </w:r>
          </w:p>
        </w:tc>
        <w:tc>
          <w:tcPr>
            <w:tcW w:w="702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lv-LV"/>
              </w:rPr>
              <w:t>89</w:t>
            </w:r>
          </w:p>
        </w:tc>
        <w:tc>
          <w:tcPr>
            <w:tcW w:w="2627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Iveta Gaile</w:t>
            </w:r>
          </w:p>
        </w:tc>
        <w:tc>
          <w:tcPr>
            <w:tcW w:w="2977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Rēzeknes novads</w:t>
            </w:r>
          </w:p>
        </w:tc>
        <w:tc>
          <w:tcPr>
            <w:tcW w:w="902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544540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02:04:46</w:t>
            </w:r>
          </w:p>
        </w:tc>
      </w:tr>
      <w:tr>
        <w:trPr/>
        <w:tc>
          <w:tcPr>
            <w:tcW w:w="947" w:type="dxa"/>
            <w:tcBorders>
              <w:top w:val="single" w:sz="6" w:space="0" w:color="E4E8E7"/>
              <w:left w:val="single" w:sz="6" w:space="0" w:color="544540"/>
              <w:bottom w:val="single" w:sz="6" w:space="0" w:color="544540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2.</w:t>
            </w:r>
          </w:p>
        </w:tc>
        <w:tc>
          <w:tcPr>
            <w:tcW w:w="702" w:type="dxa"/>
            <w:tcBorders>
              <w:top w:val="single" w:sz="6" w:space="0" w:color="E4E8E7"/>
              <w:left w:val="single" w:sz="6" w:space="0" w:color="E4E8E7"/>
              <w:bottom w:val="single" w:sz="6" w:space="0" w:color="544540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lv-LV"/>
              </w:rPr>
              <w:t>91</w:t>
            </w:r>
          </w:p>
        </w:tc>
        <w:tc>
          <w:tcPr>
            <w:tcW w:w="2627" w:type="dxa"/>
            <w:tcBorders>
              <w:top w:val="single" w:sz="6" w:space="0" w:color="E4E8E7"/>
              <w:left w:val="single" w:sz="6" w:space="0" w:color="E4E8E7"/>
              <w:bottom w:val="single" w:sz="6" w:space="0" w:color="544540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Māra Kļaviņa</w:t>
            </w:r>
          </w:p>
        </w:tc>
        <w:tc>
          <w:tcPr>
            <w:tcW w:w="2977" w:type="dxa"/>
            <w:tcBorders>
              <w:top w:val="single" w:sz="6" w:space="0" w:color="E4E8E7"/>
              <w:left w:val="single" w:sz="6" w:space="0" w:color="E4E8E7"/>
              <w:bottom w:val="single" w:sz="6" w:space="0" w:color="544540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Sk magnen</w:t>
            </w:r>
          </w:p>
        </w:tc>
        <w:tc>
          <w:tcPr>
            <w:tcW w:w="902" w:type="dxa"/>
            <w:tcBorders>
              <w:top w:val="single" w:sz="6" w:space="0" w:color="E4E8E7"/>
              <w:left w:val="single" w:sz="6" w:space="0" w:color="E4E8E7"/>
              <w:bottom w:val="single" w:sz="6" w:space="0" w:color="544540"/>
              <w:right w:val="single" w:sz="6" w:space="0" w:color="544540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02:04:46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0"/>
        <w:textAlignment w:val="baseline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0"/>
        <w:textAlignment w:val="baseline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0"/>
        <w:textAlignment w:val="baseline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0"/>
        <w:textAlignment w:val="baseline"/>
        <w:outlineLvl w:val="3"/>
        <w:rPr/>
      </w:pPr>
      <w:r>
        <w:rPr/>
        <w:t>14-V-50</w:t>
      </w:r>
    </w:p>
    <w:tbl>
      <w:tblPr>
        <w:tblW w:w="8439" w:type="dxa"/>
        <w:jc w:val="left"/>
        <w:tblInd w:w="-82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942"/>
        <w:gridCol w:w="699"/>
        <w:gridCol w:w="2650"/>
        <w:gridCol w:w="2964"/>
        <w:gridCol w:w="1184"/>
      </w:tblGrid>
      <w:tr>
        <w:trPr>
          <w:tblHeader w:val="true"/>
        </w:trPr>
        <w:tc>
          <w:tcPr>
            <w:tcW w:w="942" w:type="dxa"/>
            <w:tcBorders>
              <w:top w:val="single" w:sz="6" w:space="0" w:color="544540"/>
              <w:left w:val="single" w:sz="6" w:space="0" w:color="544540"/>
              <w:bottom w:val="single" w:sz="6" w:space="0" w:color="544540"/>
              <w:right w:val="single" w:sz="6" w:space="0" w:color="544540"/>
            </w:tcBorders>
            <w:shd w:fill="D5111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lv-LV"/>
              </w:rPr>
              <w:t>Npk.</w:t>
            </w:r>
          </w:p>
        </w:tc>
        <w:tc>
          <w:tcPr>
            <w:tcW w:w="699" w:type="dxa"/>
            <w:tcBorders>
              <w:top w:val="single" w:sz="6" w:space="0" w:color="544540"/>
              <w:left w:val="single" w:sz="6" w:space="0" w:color="544540"/>
              <w:bottom w:val="single" w:sz="6" w:space="0" w:color="544540"/>
              <w:right w:val="single" w:sz="6" w:space="0" w:color="544540"/>
            </w:tcBorders>
            <w:shd w:fill="D5111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2650" w:type="dxa"/>
            <w:tcBorders>
              <w:top w:val="single" w:sz="6" w:space="0" w:color="544540"/>
              <w:left w:val="single" w:sz="6" w:space="0" w:color="544540"/>
              <w:bottom w:val="single" w:sz="6" w:space="0" w:color="544540"/>
              <w:right w:val="single" w:sz="6" w:space="0" w:color="544540"/>
            </w:tcBorders>
            <w:shd w:fill="D5111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lv-LV"/>
              </w:rPr>
              <w:t>Uzvārds / Vārds</w:t>
            </w:r>
          </w:p>
        </w:tc>
        <w:tc>
          <w:tcPr>
            <w:tcW w:w="2964" w:type="dxa"/>
            <w:tcBorders>
              <w:top w:val="single" w:sz="6" w:space="0" w:color="544540"/>
              <w:left w:val="single" w:sz="6" w:space="0" w:color="544540"/>
              <w:bottom w:val="single" w:sz="6" w:space="0" w:color="544540"/>
              <w:right w:val="single" w:sz="6" w:space="0" w:color="544540"/>
            </w:tcBorders>
            <w:shd w:fill="D5111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lv-LV"/>
              </w:rPr>
              <w:t>Komanda / Pilsēta</w:t>
            </w:r>
          </w:p>
        </w:tc>
        <w:tc>
          <w:tcPr>
            <w:tcW w:w="1184" w:type="dxa"/>
            <w:tcBorders>
              <w:top w:val="single" w:sz="6" w:space="0" w:color="544540"/>
              <w:left w:val="single" w:sz="6" w:space="0" w:color="544540"/>
              <w:bottom w:val="single" w:sz="6" w:space="0" w:color="544540"/>
              <w:right w:val="single" w:sz="6" w:space="0" w:color="544540"/>
            </w:tcBorders>
            <w:shd w:fill="D5111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lv-LV"/>
              </w:rPr>
              <w:t> </w:t>
            </w:r>
          </w:p>
        </w:tc>
      </w:tr>
      <w:tr>
        <w:trPr/>
        <w:tc>
          <w:tcPr>
            <w:tcW w:w="942" w:type="dxa"/>
            <w:tcBorders>
              <w:top w:val="single" w:sz="6" w:space="0" w:color="E4E8E7"/>
              <w:left w:val="single" w:sz="6" w:space="0" w:color="544540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1.</w:t>
            </w:r>
          </w:p>
        </w:tc>
        <w:tc>
          <w:tcPr>
            <w:tcW w:w="699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lv-LV"/>
              </w:rPr>
              <w:t>67 </w:t>
            </w:r>
          </w:p>
        </w:tc>
        <w:tc>
          <w:tcPr>
            <w:tcW w:w="2650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Pēteris Trubačs</w:t>
            </w:r>
          </w:p>
        </w:tc>
        <w:tc>
          <w:tcPr>
            <w:tcW w:w="2964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Līvānu V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Preiļi</w:t>
            </w:r>
          </w:p>
        </w:tc>
        <w:tc>
          <w:tcPr>
            <w:tcW w:w="1184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544540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01:00:03</w:t>
            </w:r>
          </w:p>
        </w:tc>
      </w:tr>
      <w:tr>
        <w:trPr/>
        <w:tc>
          <w:tcPr>
            <w:tcW w:w="942" w:type="dxa"/>
            <w:tcBorders>
              <w:top w:val="single" w:sz="6" w:space="0" w:color="E4E8E7"/>
              <w:left w:val="single" w:sz="6" w:space="0" w:color="544540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2.</w:t>
            </w:r>
          </w:p>
        </w:tc>
        <w:tc>
          <w:tcPr>
            <w:tcW w:w="699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lv-LV"/>
              </w:rPr>
              <w:t>54</w:t>
            </w:r>
          </w:p>
        </w:tc>
        <w:tc>
          <w:tcPr>
            <w:tcW w:w="2650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Sergejs Kuzmins</w:t>
            </w:r>
          </w:p>
        </w:tc>
        <w:tc>
          <w:tcPr>
            <w:tcW w:w="2964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Verems RS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Rēzekne</w:t>
            </w:r>
          </w:p>
        </w:tc>
        <w:tc>
          <w:tcPr>
            <w:tcW w:w="1184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544540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01:14:16</w:t>
            </w:r>
          </w:p>
        </w:tc>
      </w:tr>
      <w:tr>
        <w:trPr/>
        <w:tc>
          <w:tcPr>
            <w:tcW w:w="942" w:type="dxa"/>
            <w:tcBorders>
              <w:top w:val="single" w:sz="6" w:space="0" w:color="E4E8E7"/>
              <w:left w:val="single" w:sz="6" w:space="0" w:color="544540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3.</w:t>
            </w:r>
          </w:p>
        </w:tc>
        <w:tc>
          <w:tcPr>
            <w:tcW w:w="699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lv-LV"/>
              </w:rPr>
              <w:t>62 </w:t>
            </w:r>
          </w:p>
        </w:tc>
        <w:tc>
          <w:tcPr>
            <w:tcW w:w="2650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Ivars Upenieks</w:t>
            </w:r>
          </w:p>
        </w:tc>
        <w:tc>
          <w:tcPr>
            <w:tcW w:w="2964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Feimaņ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Rēzeknes novads</w:t>
            </w:r>
          </w:p>
        </w:tc>
        <w:tc>
          <w:tcPr>
            <w:tcW w:w="1184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544540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01:14:34</w:t>
            </w:r>
          </w:p>
        </w:tc>
      </w:tr>
      <w:tr>
        <w:trPr/>
        <w:tc>
          <w:tcPr>
            <w:tcW w:w="942" w:type="dxa"/>
            <w:tcBorders>
              <w:top w:val="single" w:sz="6" w:space="0" w:color="E4E8E7"/>
              <w:left w:val="single" w:sz="6" w:space="0" w:color="544540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4.</w:t>
            </w:r>
          </w:p>
        </w:tc>
        <w:tc>
          <w:tcPr>
            <w:tcW w:w="699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lv-LV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lang w:eastAsia="lv-LV"/>
              </w:rPr>
              <w:t>58</w:t>
            </w:r>
          </w:p>
        </w:tc>
        <w:tc>
          <w:tcPr>
            <w:tcW w:w="2650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Gvido Lapsa</w:t>
            </w:r>
          </w:p>
        </w:tc>
        <w:tc>
          <w:tcPr>
            <w:tcW w:w="2964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Gulbene</w:t>
            </w:r>
          </w:p>
        </w:tc>
        <w:tc>
          <w:tcPr>
            <w:tcW w:w="1184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544540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01:16:10</w:t>
            </w:r>
          </w:p>
        </w:tc>
      </w:tr>
      <w:tr>
        <w:trPr/>
        <w:tc>
          <w:tcPr>
            <w:tcW w:w="942" w:type="dxa"/>
            <w:tcBorders>
              <w:top w:val="single" w:sz="6" w:space="0" w:color="E4E8E7"/>
              <w:left w:val="single" w:sz="6" w:space="0" w:color="544540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5.</w:t>
            </w:r>
          </w:p>
        </w:tc>
        <w:tc>
          <w:tcPr>
            <w:tcW w:w="699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lv-LV"/>
              </w:rPr>
              <w:t>90</w:t>
            </w:r>
          </w:p>
        </w:tc>
        <w:tc>
          <w:tcPr>
            <w:tcW w:w="2650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Elmārs Gailis</w:t>
            </w:r>
          </w:p>
        </w:tc>
        <w:tc>
          <w:tcPr>
            <w:tcW w:w="2964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Verems RS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Rēzekne</w:t>
            </w:r>
          </w:p>
        </w:tc>
        <w:tc>
          <w:tcPr>
            <w:tcW w:w="1184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544540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01:16:25</w:t>
            </w:r>
          </w:p>
        </w:tc>
      </w:tr>
      <w:tr>
        <w:trPr/>
        <w:tc>
          <w:tcPr>
            <w:tcW w:w="942" w:type="dxa"/>
            <w:tcBorders>
              <w:top w:val="single" w:sz="6" w:space="0" w:color="E4E8E7"/>
              <w:left w:val="single" w:sz="6" w:space="0" w:color="544540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6.</w:t>
            </w:r>
          </w:p>
        </w:tc>
        <w:tc>
          <w:tcPr>
            <w:tcW w:w="699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lv-LV"/>
              </w:rPr>
              <w:t>77</w:t>
            </w:r>
          </w:p>
        </w:tc>
        <w:tc>
          <w:tcPr>
            <w:tcW w:w="2650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Ēvalds Žogla</w:t>
            </w:r>
          </w:p>
        </w:tc>
        <w:tc>
          <w:tcPr>
            <w:tcW w:w="2964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Rēzekne</w:t>
            </w:r>
          </w:p>
        </w:tc>
        <w:tc>
          <w:tcPr>
            <w:tcW w:w="1184" w:type="dxa"/>
            <w:tcBorders>
              <w:top w:val="single" w:sz="6" w:space="0" w:color="E4E8E7"/>
              <w:left w:val="single" w:sz="6" w:space="0" w:color="E4E8E7"/>
              <w:bottom w:val="single" w:sz="6" w:space="0" w:color="E4E8E7"/>
              <w:right w:val="single" w:sz="6" w:space="0" w:color="544540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01:30:13</w:t>
            </w:r>
          </w:p>
        </w:tc>
      </w:tr>
      <w:tr>
        <w:trPr/>
        <w:tc>
          <w:tcPr>
            <w:tcW w:w="942" w:type="dxa"/>
            <w:tcBorders>
              <w:top w:val="single" w:sz="6" w:space="0" w:color="E4E8E7"/>
              <w:left w:val="single" w:sz="6" w:space="0" w:color="544540"/>
              <w:bottom w:val="single" w:sz="6" w:space="0" w:color="544540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7.</w:t>
            </w:r>
          </w:p>
        </w:tc>
        <w:tc>
          <w:tcPr>
            <w:tcW w:w="699" w:type="dxa"/>
            <w:tcBorders>
              <w:top w:val="single" w:sz="6" w:space="0" w:color="E4E8E7"/>
              <w:left w:val="single" w:sz="6" w:space="0" w:color="E4E8E7"/>
              <w:bottom w:val="single" w:sz="6" w:space="0" w:color="544540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lv-LV"/>
              </w:rPr>
              <w:t>53</w:t>
            </w:r>
          </w:p>
        </w:tc>
        <w:tc>
          <w:tcPr>
            <w:tcW w:w="2650" w:type="dxa"/>
            <w:tcBorders>
              <w:top w:val="single" w:sz="6" w:space="0" w:color="E4E8E7"/>
              <w:left w:val="single" w:sz="6" w:space="0" w:color="E4E8E7"/>
              <w:bottom w:val="single" w:sz="6" w:space="0" w:color="544540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Vladimirs Kallass</w:t>
            </w:r>
          </w:p>
        </w:tc>
        <w:tc>
          <w:tcPr>
            <w:tcW w:w="2964" w:type="dxa"/>
            <w:tcBorders>
              <w:top w:val="single" w:sz="6" w:space="0" w:color="E4E8E7"/>
              <w:left w:val="single" w:sz="6" w:space="0" w:color="E4E8E7"/>
              <w:bottom w:val="single" w:sz="6" w:space="0" w:color="544540"/>
              <w:right w:val="single" w:sz="6" w:space="0" w:color="E4E8E7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Gulbene</w:t>
            </w:r>
          </w:p>
        </w:tc>
        <w:tc>
          <w:tcPr>
            <w:tcW w:w="1184" w:type="dxa"/>
            <w:tcBorders>
              <w:top w:val="single" w:sz="6" w:space="0" w:color="E4E8E7"/>
              <w:left w:val="single" w:sz="6" w:space="0" w:color="E4E8E7"/>
              <w:bottom w:val="single" w:sz="6" w:space="0" w:color="544540"/>
              <w:right w:val="single" w:sz="6" w:space="0" w:color="544540"/>
            </w:tcBorders>
            <w:shd w:fill="FFFFFF" w:val="clear"/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01:44:27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lv-LV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lv-LV"/>
        </w:rPr>
      </w:r>
    </w:p>
    <w:sectPr>
      <w:type w:val="nextPage"/>
      <w:pgSz w:w="11906" w:h="16838"/>
      <w:pgMar w:left="1800" w:right="1800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Open Sans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55:00Z</dcterms:created>
  <dc:creator>Edgars</dc:creator>
  <dc:description/>
  <dc:language>en-US</dc:language>
  <cp:lastModifiedBy>Windows User</cp:lastModifiedBy>
  <cp:lastPrinted>2019-08-24T19:10:00Z</cp:lastPrinted>
  <dcterms:modified xsi:type="dcterms:W3CDTF">2019-08-29T10:55:00Z</dcterms:modified>
  <cp:revision>2</cp:revision>
  <dc:subject/>
  <dc:title/>
</cp:coreProperties>
</file>